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UBND HUYỆN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Y TẾ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1590</wp:posOffset>
                      </wp:positionV>
                      <wp:extent cx="6381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.7pt" to="11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fr-FR"/>
              </w:rPr>
              <w:t>Số......../BC- PYT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-57150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ẫu số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2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ẫu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Độc lập - Tự do - Hạnh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32385</wp:posOffset>
                      </wp:positionV>
                      <wp:extent cx="16592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2.55pt" to="214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lang w:val="fr-FR"/>
              </w:rPr>
              <w:t xml:space="preserve">         …………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lang w:val="fr-FR"/>
              </w:rPr>
              <w:t>.., ngày……tháng……năm 2018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>BÁO CÁO</w:t>
      </w:r>
    </w:p>
    <w:p>
      <w:pPr>
        <w:pStyle w:val="TextBody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b w:val="false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Công tác QLNN về Dược - Mỹ phẩm năm 2018</w:t>
      </w:r>
    </w:p>
    <w:p>
      <w:pPr>
        <w:pStyle w:val="TextBody"/>
        <w:rPr>
          <w:rFonts w:ascii="Times New Roman" w:hAnsi="Times New Roman" w:cs="Times New Roman"/>
          <w:sz w:val="28"/>
          <w:lang w:val="de-DE" w:eastAsia="en-US"/>
        </w:rPr>
      </w:pPr>
      <w:r>
        <w:rPr>
          <w:rFonts w:cs="Times New Roman" w:ascii="Times New Roman" w:hAnsi="Times New Roman"/>
          <w:sz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68580</wp:posOffset>
                </wp:positionV>
                <wp:extent cx="1228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240" w:after="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. THÔNG TIN CHUNG: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hỉ tiêu biên chế được giao:………………………………..………………….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Biên chế hiện tại:………………………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lượng cán bộ Dược:......................., Trình độ chuyên môn:………….………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I. CÔNG TÁC QLNN VỀ DƯỢC, MỸ PHẨM: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b/>
          <w:lang w:val="de-DE"/>
        </w:rPr>
        <w:t>1.</w:t>
      </w:r>
      <w:r>
        <w:rPr>
          <w:rFonts w:cs="Times New Roman" w:ascii="Times New Roman" w:hAnsi="Times New Roman"/>
          <w:lang w:val="de-DE"/>
        </w:rPr>
        <w:t xml:space="preserve"> Xây dựng kế hoạch hoạt động công tác Dược hàng năm trình UBND có thẩm quyền phê duyệt và tổ chức thực hiện: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3810</wp:posOffset>
                </wp:positionV>
                <wp:extent cx="29781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0.3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 xml:space="preserve">Có xây dựng và tổ chức thực hiện:                                        </w:t>
      </w:r>
    </w:p>
    <w:p>
      <w:pPr>
        <w:pStyle w:val="Normal"/>
        <w:spacing w:lineRule="exact" w:line="400" w:before="120" w:after="60"/>
        <w:ind w:firstLine="720"/>
        <w:jc w:val="both"/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3810</wp:posOffset>
                </wp:positionV>
                <wp:extent cx="2978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0.3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>Không xây dựng và tổ chức thực hiện:</w:t>
      </w:r>
    </w:p>
    <w:p>
      <w:pPr>
        <w:pStyle w:val="Normal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b/>
          <w:lang w:val="de-DE"/>
        </w:rPr>
        <w:t>2.</w:t>
      </w:r>
      <w:r>
        <w:rPr/>
        <w:t xml:space="preserve"> Tổ chức phổ biến, hướng dẫn tập huấn các quy định mới ban hành về quản lý Dược, mỹ phẩm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80"/>
        <w:gridCol w:w="2211"/>
        <w:gridCol w:w="2144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chỉ tiêu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đợt tổ chức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ợt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ợt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ợt...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tổ chức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ần, đối tượng  tham d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tham d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 phổ biế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ổ chức hoặc phối hợp thanh tra, kiểm tra cơ sở kinh doanh Dược, mỹ phẩm trên địa bàn huyện. 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40640</wp:posOffset>
                </wp:positionV>
                <wp:extent cx="2127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2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Không thực hiện: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2127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0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Có thực hiện: 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+ Số lần phối hợp hoặc tự tổ chức kiểm tra trong năm:…………………………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+ Số cơ sở kinh doanh Dược, mỹ phẩm được thanh, kiểm tra:………, Trong đó: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ơ sở kinh doanh Dược:………………………….………………………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- Cơ sở kinh doanh mỹ phẩm:……………………….………………….…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+ Số cơ sở kiểm tra có vi phạm:…………………………………………………</w:t>
      </w:r>
    </w:p>
    <w:p>
      <w:pPr>
        <w:pStyle w:val="Normal"/>
        <w:spacing w:lineRule="exact" w:line="400" w:before="60" w:after="6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+ Số cơ sở vi phạm bị xử lý:……………………………………, trong đó: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Cảnh cáo:.............cơ sở.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Phạt tiền:… …..cơ sở. Tổng số tiền phạt/năm:…………..............………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Đình chỉ hoạt động :...............cơ sở.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Nhắc nhở :..................cơ sở.</w:t>
      </w:r>
    </w:p>
    <w:p>
      <w:pPr>
        <w:pStyle w:val="Normal"/>
        <w:spacing w:lineRule="exact" w:line="400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279400</wp:posOffset>
                </wp:positionV>
                <wp:extent cx="2127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22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lang w:val="it-IT"/>
        </w:rPr>
        <w:t>5.</w:t>
      </w:r>
      <w:r>
        <w:rPr>
          <w:rFonts w:cs="Times New Roman" w:ascii="Times New Roman" w:hAnsi="Times New Roman"/>
          <w:iCs/>
          <w:lang w:val="it-IT"/>
        </w:rPr>
        <w:t xml:space="preserve"> Công tác thống kê, tổng hợp, báo cáo định kỳ về Dược, mỹ phẩm về Sở Y tế :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+ Không thực hiện:</w:t>
      </w:r>
    </w:p>
    <w:p>
      <w:pPr>
        <w:pStyle w:val="Normal"/>
        <w:spacing w:lineRule="exact" w:line="400" w:before="120" w:after="60"/>
        <w:ind w:firstLine="720"/>
        <w:rPr>
          <w:rFonts w:ascii="Times New Roman" w:hAnsi="Times New Roman" w:cs="Times New Roman"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38100</wp:posOffset>
                </wp:positionV>
                <wp:extent cx="2127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3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lang w:val="it-IT"/>
        </w:rPr>
        <w:t>+ Có thực hiện:</w:t>
      </w:r>
    </w:p>
    <w:p>
      <w:pPr>
        <w:pStyle w:val="Normal"/>
        <w:spacing w:lineRule="exact" w:line="400" w:before="120" w:after="6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6. Công tác phối hợp với Sở Y tế trong việc thẩm định cấp Giấy chứng nhận đủ điều kiện kinh doanh thuốc:</w:t>
      </w:r>
    </w:p>
    <w:p>
      <w:pPr>
        <w:pStyle w:val="Normal"/>
        <w:spacing w:lineRule="exact" w:line="400" w:before="60" w:after="60"/>
        <w:ind w:firstLine="720"/>
        <w:rPr>
          <w:rFonts w:ascii="Times New Roman" w:hAnsi="Times New Roman" w:cs="Times New Roman"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38100</wp:posOffset>
                </wp:positionV>
                <wp:extent cx="2127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3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lang w:val="it-IT"/>
        </w:rPr>
        <w:t>+ Không phối hợp :</w:t>
      </w:r>
    </w:p>
    <w:p>
      <w:pPr>
        <w:pStyle w:val="Normal"/>
        <w:spacing w:lineRule="exact" w:line="400" w:before="120" w:after="60"/>
        <w:ind w:firstLine="720"/>
        <w:rPr>
          <w:rFonts w:ascii="Times New Roman" w:hAnsi="Times New Roman" w:cs="Times New Roman"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010</wp:posOffset>
                </wp:positionH>
                <wp:positionV relativeFrom="paragraph">
                  <wp:posOffset>63500</wp:posOffset>
                </wp:positionV>
                <wp:extent cx="2127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5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lang w:val="it-IT"/>
        </w:rPr>
        <w:t>+ Có phối hợp :</w:t>
      </w:r>
    </w:p>
    <w:p>
      <w:pPr>
        <w:pStyle w:val="Normal"/>
        <w:spacing w:lineRule="exact" w:line="400" w:before="120" w:after="6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spacing w:lineRule="auto" w:line="360"/>
        <w:ind w:left="2160" w:firstLine="720"/>
        <w:jc w:val="right"/>
        <w:rPr>
          <w:rFonts w:ascii="Times New Roman" w:hAnsi="Times New Roman" w:cs="Times New Roman"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Cs/>
          <w:iCs/>
          <w:lang w:val="it-IT"/>
        </w:rPr>
        <w:t xml:space="preserve">                 </w:t>
      </w:r>
    </w:p>
    <w:p>
      <w:pPr>
        <w:pStyle w:val="Normal"/>
        <w:spacing w:lineRule="auto" w:line="360"/>
        <w:ind w:left="2160" w:firstLine="720"/>
        <w:jc w:val="center"/>
        <w:rPr>
          <w:rFonts w:ascii="Times New Roman" w:hAnsi="Times New Roman" w:cs="Times New Roman"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Cs/>
          <w:i/>
          <w:iCs/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6"/>
          <w:lang w:val="it-IT"/>
        </w:rPr>
        <w:t>TRƯỞNG PHÒNG Y TẾ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64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 Narrow" w:hAnsi=".VnArial Narrow" w:eastAsia="Times New Roman" w:cs=".Vn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Arial Narrow" w:hAnsi=".VnArial Narrow" w:eastAsia="Times New Roman" w:cs=".Vn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ial Narrow" w:hAnsi=".VnArial Narrow" w:eastAsia="Times New Roman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.VnArial Narrow" w:hAnsi=".VnArial Narrow" w:eastAsia="Times New Roman" w:cs=".Vn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2:00Z</dcterms:created>
  <dc:creator>may tinh</dc:creator>
  <dc:description/>
  <cp:keywords/>
  <dc:language>en-US</dc:language>
  <cp:lastModifiedBy>Admin</cp:lastModifiedBy>
  <cp:lastPrinted>2008-11-19T08:07:00Z</cp:lastPrinted>
  <dcterms:modified xsi:type="dcterms:W3CDTF">2018-10-25T09:24:00Z</dcterms:modified>
  <cp:revision>5</cp:revision>
  <dc:subject/>
  <dc:title>bng ®iÓm kiÓm tra ®¸nh gi¸ c«ng t¸c d­î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