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  <w:t>a</w:t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22 tháng 7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0 (Từ ngày 22/7 đến ngày 26/7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3pt" to="26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HỨ HAI (ngày 22/7/2019)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, Phó Trưởng ban Nguyễn Lương Nhân: </w:t>
      </w:r>
      <w:r>
        <w:rPr>
          <w:sz w:val="28"/>
          <w:szCs w:val="28"/>
        </w:rPr>
        <w:t>Làm việc tại trụ sở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 xml:space="preserve">Trưởng ban Ma Ly Phước, Phó Trưởng ban Nguyễn Lương Nhân: </w:t>
      </w:r>
      <w:r>
        <w:rPr>
          <w:sz w:val="28"/>
          <w:szCs w:val="28"/>
        </w:rPr>
        <w:t>Hội ý công tác tuầ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tham dự: Lãnh đạo các phò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14 giờ 00, Phòng họp Ban Dân tộ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 Trưởng ban Ma Ly Phước, Phó Trưởng ban Nguyễn Lương Nhân: </w:t>
      </w:r>
      <w:r>
        <w:rPr>
          <w:sz w:val="28"/>
          <w:szCs w:val="28"/>
        </w:rPr>
        <w:t>Họp Chi bộ định kỳ tháng 7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ành phần dự họp: Đảng viên chi bộ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ời gian và địa điểm: 15 giờ 00, Phòng họp Ban Dân tộc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THỨ BA (ngày 23/7/2019)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, Phó Trưởng ban Nguyễn Lương Nhân: </w:t>
      </w:r>
      <w:r>
        <w:rPr>
          <w:sz w:val="28"/>
          <w:szCs w:val="28"/>
        </w:rPr>
        <w:t>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  <w:shd w:fill="FFFFFF" w:val="clear"/>
        </w:rPr>
        <w:t>Nghe báo cáo kế hoạch triển khai phương án làm 1.000 km đường GTNT, thực hiện xóa 1.000 hộ nghèo DTTS theo chủ trương của Tỉnh ủ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ùng dự: Phòng Kế hoạch Tổng hợ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14 giờ 30, Phòng họp D - UBND tỉ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Phó Trưởng ban Nguyễn Lương Nhân: </w:t>
      </w:r>
      <w:r>
        <w:rPr>
          <w:sz w:val="28"/>
          <w:szCs w:val="28"/>
        </w:rPr>
        <w:t>Tiếp Đoàn công tác Người có uy tín trong đồng bào DTTS do Ban Dân tộc tỉnh Cao Bằng làm Trưởng đoà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Công chức, lao động cơ qua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15 giờ, tại Ban Dân tộ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HỨ TƯ (ngày 24/7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ưởng ban Ma Ly Phước, Phó Trưởng ban Nguyễn Lương Nhân: </w:t>
      </w:r>
      <w:r>
        <w:rPr>
          <w:sz w:val="28"/>
          <w:szCs w:val="28"/>
          <w:shd w:fill="FFFFFF" w:val="clear"/>
        </w:rPr>
        <w:t>Dự Lễ viếng, truy điệu, an táng hài cốt liệt sỹ và dâng hương tưởng niệm anh linh các liệt sỹ nhân dịp kỷ niệm 72 năm Ngày Thương binh liệt s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ùng dự: Trưởng các phòng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Thời gian và địa điểm: 6</w:t>
      </w:r>
      <w:r>
        <w:rPr>
          <w:sz w:val="28"/>
          <w:szCs w:val="28"/>
          <w:lang w:val="ca-ES"/>
        </w:rPr>
        <w:t xml:space="preserve"> giờ 00, tại Nghĩa trang liệt sỹ t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 Trưởng ban Ma Ly Phước: </w:t>
      </w:r>
      <w:r>
        <w:rPr>
          <w:sz w:val="28"/>
          <w:szCs w:val="28"/>
        </w:rPr>
        <w:t xml:space="preserve">Hướng dẫn đoàn công tác Ủy ban Dân tộc kiểm tra, khảo sát dự án dân di cư tự do tại huyện Lộc Ninh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tham gia: Trưởng phòng Kế hoạch Tổng hợp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Thời gian và địa điểm: cả ngày, bắt đầu 8</w:t>
      </w:r>
      <w:r>
        <w:rPr>
          <w:sz w:val="28"/>
          <w:szCs w:val="28"/>
          <w:lang w:val="ca-ES"/>
        </w:rPr>
        <w:t xml:space="preserve"> giờ 00, tại huyện Lộc N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93A - 001.69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ó Trưởng ban Nguyễn Lương Nhân: </w:t>
      </w:r>
      <w:r>
        <w:rPr>
          <w:sz w:val="28"/>
          <w:szCs w:val="28"/>
        </w:rPr>
        <w:t xml:space="preserve">Dự Hội nghị sơ kết công tác thi đua khen thưởng 6 tháng đầu năm 2019 Khối thi đua số 6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dự: Chuyên viên phụ trách Thi đua khen thưở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ời gian và địa điểm: 8</w:t>
      </w:r>
      <w:r>
        <w:rPr>
          <w:sz w:val="28"/>
          <w:szCs w:val="28"/>
          <w:lang w:val="ca-ES"/>
        </w:rPr>
        <w:t xml:space="preserve"> giờ 00, tại Sở Văn hóa, Thể thao và du lịc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Phó Trưởng ban Nguyễn Lương Nhân:</w:t>
      </w:r>
      <w:r>
        <w:rPr>
          <w:sz w:val="28"/>
          <w:szCs w:val="28"/>
        </w:rPr>
        <w:t xml:space="preserve"> Làm việc tại cơ quan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NĂM (ngày 25/7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tham gia Đoàn kiểm tra 1304 đi kiểm tra Ban Thường vụ huyện ủy Bù Đố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cả ngày, tại huyện ủy Bù Đố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Đoàn kiểm tr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Phó Trưởng ban Nguyễn Lương Nhân: </w:t>
      </w:r>
      <w:r>
        <w:rPr>
          <w:sz w:val="28"/>
          <w:szCs w:val="28"/>
        </w:rPr>
        <w:t>Dự nghe công bố quyết định kiểm tra tình hình thực hiện Đề án nâng cao chất lượng việc lập hồ sơ và giao nộp HSLT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ùng dự: Chánh Văn phò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</w:rPr>
        <w:t>Thời gian và địa điểm: 8 giờ</w:t>
      </w:r>
      <w:r>
        <w:rPr>
          <w:sz w:val="28"/>
          <w:szCs w:val="28"/>
          <w:lang w:val="ca-ES"/>
        </w:rPr>
        <w:t xml:space="preserve"> 00, tại Hội trường Sở Nội vụ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  <w:lang w:val="ca-ES"/>
        </w:rPr>
        <w:t>1. Phó Trưởng ban Nguyễn Lương Nhân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Phó Trưởng ban Nguyễn Lương Nhân: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shd w:fill="FFFFFF" w:val="clear"/>
        </w:rPr>
        <w:t>Dự Lễ Khai mạc Liên hoan nghệ thuật quần chúng tỉnh Bình Phước lần thứ XII, năm 2019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19 giờ</w:t>
      </w:r>
      <w:r>
        <w:rPr>
          <w:sz w:val="28"/>
          <w:szCs w:val="28"/>
          <w:lang w:val="ca-ES"/>
        </w:rPr>
        <w:t xml:space="preserve"> 30, tại Trung tâm Văn hóa tỉnh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SÁU (ngày 26/7/2019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Tham gia Đoàn kiểm tra 1304 đi kiểm tra Ban Thường vụ thị ủy Bình Lo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à địa điểm: cả ngày, tại Thị ủy Bình Lo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 Đoàn kiểm tr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 xml:space="preserve">Phó Trưởng ban Nguyễn Lương Nhân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 xml:space="preserve">Phó Trưởng ban Nguyễn Lương Nhân: </w:t>
      </w:r>
      <w:r>
        <w:rPr>
          <w:sz w:val="28"/>
          <w:szCs w:val="28"/>
        </w:rPr>
        <w:t>Làm việc tại trụ sở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tabs>
          <w:tab w:val="clear" w:pos="720"/>
          <w:tab w:val="left" w:pos="64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Đ Ban;                                                                                             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sectPr>
      <w:footerReference w:type="default" r:id="rId2"/>
      <w:type w:val="nextPage"/>
      <w:pgSz w:w="12240" w:h="15840"/>
      <w:pgMar w:left="1701" w:right="90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5:00Z</dcterms:created>
  <dc:creator>Admin_TCPT</dc:creator>
  <dc:description/>
  <cp:keywords/>
  <dc:language>en-US</dc:language>
  <cp:lastModifiedBy>Nguyen</cp:lastModifiedBy>
  <dcterms:modified xsi:type="dcterms:W3CDTF">2019-07-22T03:27:00Z</dcterms:modified>
  <cp:revision>7</cp:revision>
  <dc:subject/>
  <dc:title>a</dc:title>
</cp:coreProperties>
</file>