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20  </w:t>
            </w:r>
            <w:r>
              <w:rPr>
                <w:i/>
                <w:iCs/>
                <w:sz w:val="26"/>
                <w:szCs w:val="26"/>
              </w:rPr>
              <w:t>tháng</w:t>
            </w:r>
            <w:r>
              <w:rPr>
                <w:i/>
                <w:iCs/>
                <w:sz w:val="26"/>
                <w:szCs w:val="26"/>
                <w:lang w:val="en-US"/>
              </w:rPr>
              <w:t xml:space="preserve"> 6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 xml:space="preserve">26 </w:t>
      </w:r>
      <w:r>
        <w:rPr>
          <w:b/>
          <w:sz w:val="28"/>
          <w:szCs w:val="28"/>
        </w:rPr>
        <w:t>năm 20</w:t>
      </w:r>
      <w:r>
        <w:rPr>
          <w:b/>
          <w:sz w:val="28"/>
          <w:szCs w:val="28"/>
          <w:lang w:val="en-US"/>
        </w:rPr>
        <w:t>25</w:t>
      </w:r>
      <w:r>
        <w:rPr>
          <w:b/>
          <w:sz w:val="28"/>
          <w:szCs w:val="28"/>
        </w:rPr>
        <w:t xml:space="preserve"> (</w:t>
      </w:r>
      <w:r>
        <w:rPr>
          <w:b/>
          <w:sz w:val="28"/>
          <w:szCs w:val="28"/>
          <w:lang w:val="ca-ES"/>
        </w:rPr>
        <w:t>từ ngày 23/6 đến ngày 29/6/2025</w:t>
      </w:r>
      <w:r>
        <w:rPr>
          <w:b/>
          <w:sz w:val="28"/>
          <w:szCs w:val="28"/>
          <w:lang w:val="en-US"/>
        </w:rPr>
        <w:t>)</w:t>
      </w:r>
    </w:p>
    <w:p>
      <w:pPr>
        <w:pStyle w:val="Normal"/>
        <w:spacing w:before="120" w:after="120"/>
        <w:jc w:val="both"/>
        <w:rPr>
          <w:b/>
          <w:b/>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THỨ HAI (ngày</w:t>
      </w:r>
      <w:r>
        <w:rPr>
          <w:b/>
          <w:sz w:val="28"/>
          <w:szCs w:val="28"/>
          <w:u w:val="single"/>
          <w:lang w:val="en-US"/>
        </w:rPr>
        <w:t xml:space="preserve"> 23/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Hội nghị về nội dung phân cấp, phân quyền, phân định thẩm quyền (2520/BKHCN).</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pacing w:val="3"/>
          <w:sz w:val="28"/>
          <w:szCs w:val="28"/>
          <w:shd w:fill="FFFFFF" w:val="clear"/>
          <w:lang w:val="ca-ES"/>
        </w:rPr>
        <w:t>Ban Giám đốc Sở, lãnh đạo các phòng, Trung tâ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w:t>
      </w:r>
      <w:r>
        <w:rPr>
          <w:sz w:val="28"/>
          <w:szCs w:val="28"/>
          <w:lang w:val="en-US"/>
        </w:rPr>
        <w:t xml:space="preserve">i </w:t>
      </w:r>
      <w:r>
        <w:rPr>
          <w:spacing w:val="3"/>
          <w:sz w:val="28"/>
          <w:szCs w:val="28"/>
          <w:shd w:fill="FFFFFF" w:val="clear"/>
          <w:lang w:val="ca-ES"/>
        </w:rPr>
        <w:t>Hội trường Sở.</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2. Dự hội nghị trực tuyến quán triệt triển khai Kế hoạch số 02-KH/BCĐTW ngày 19/6/2025 của Ban Chỉ đạo Trung ương (2419-CV/TU).</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lang w:val="en-US"/>
        </w:rPr>
        <w:t>(1) Giám đốc Sở Nguyễn Minh Quang, đ/c Huy Hoàng; (2) PGĐ Sở Phan Minh Hiển.</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30</w:t>
      </w:r>
      <w:r>
        <w:rPr>
          <w:sz w:val="28"/>
          <w:szCs w:val="28"/>
        </w:rPr>
        <w:t xml:space="preserve"> tạ</w:t>
      </w:r>
      <w:r>
        <w:rPr>
          <w:sz w:val="28"/>
          <w:szCs w:val="28"/>
          <w:lang w:val="en-US"/>
        </w:rPr>
        <w:t>i (1) Hội trường Tỉnh ủy; (2) điểm cầu phường Bình Long.</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3. Dự họp bàn tiếp nhận hệ thống Công nghệ thông tin (6 giờ xuất phát đi).</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PGĐ Nguyễn Thanh Phong, đ/c Văn Hậu, Văn Dự.</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Sở Khoa học và Công nghệ tỉnh Đồng Nai</w:t>
      </w:r>
      <w:r>
        <w:rPr>
          <w:sz w:val="28"/>
          <w:szCs w:val="28"/>
          <w:lang w:val="en-US"/>
        </w:rPr>
        <w:t>.</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Họp Hội đồng tư vấn tuyển chọn dự án khoa học và công nghệ cấp cơ sở  "Tuyên truyền, phổ biến kiến thức về sở hữu trí tuệ và hỗ trợ phát triển thương hiệu cho các sản phẩm của tỉnh Bình Phước trên các kênh truyền thông đa phương tiện".</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Giám đốc Sở Nguyễn Minh Quang, PGĐ Phan Minh Hiển, TP.KHCN Đàm Văn Toàn; đ/c Lê Hữu Hòa, Đoàn Thanh Hải, Dương Đức Hả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Sở KH&amp;CN.</w:t>
      </w:r>
    </w:p>
    <w:p>
      <w:pPr>
        <w:pStyle w:val="Normal"/>
        <w:tabs>
          <w:tab w:val="clear" w:pos="720"/>
          <w:tab w:val="left" w:pos="7605" w:leader="none"/>
        </w:tabs>
        <w:spacing w:before="120" w:after="120"/>
        <w:ind w:left="1134" w:hanging="0"/>
        <w:jc w:val="both"/>
        <w:rPr/>
      </w:pPr>
      <w:r>
        <w:rPr>
          <w:b/>
          <w:sz w:val="28"/>
          <w:szCs w:val="28"/>
          <w:lang w:val="en-US"/>
        </w:rPr>
        <w:t>2. Dự Hội nghị trực tuyến toàn quốc sơ kết công tác 6 tháng đầu năm 2025 và tổng kết đợt cao điểm đấu tranh ngăn chặn, đẩy lùi tình trạng buôn lậu, gian lận thương mại, hàng giả, xâm phạm quyền sở hữu trí tuệ do Thủ tướng Chính phủ Phạm Minh Chính chủ trì.</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PGĐ Sở Trịnh Thị Hoà.</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Thẩm định cấp giấy phép tiến hành công việc bức xạ tại các cơ sở sử dụng thiết bị X-quang chẩn đoán trong y tế.</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TP.TĐC Nguyễn Ngọc Lai, CV Nguyễn Thị Lệ Nhi, Phạm Văn Thiê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Thành phố Đồng Xoài.</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4/6)</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Đại hội phiên trù bị Đảng bộ Sở KH&amp;CN.</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Ban chấp hành Đảng bộ, toàn thể Đảng viên</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sz w:val="28"/>
          <w:szCs w:val="28"/>
          <w:lang w:val="en-US"/>
        </w:rPr>
        <w:t>2. Đại hội phiên chính thức Đảng bộ Sở KH&amp;CN nhiệm kỳ 2025-2030 của Ban thường vụ Đảng ủy UBND tỉnh.</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Ban chấp hành Đảng bộ, toàn thể Đảng viên</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sz w:val="28"/>
          <w:szCs w:val="28"/>
          <w:lang w:val="en-US"/>
        </w:rPr>
        <w:t>3. Dự Làm việc với Ban Thường vụ Huyện ủy Lộc Ninh và Thường trực các xã mới (theo Kết luận của Ban Thường vụ Tỉnh ủy) về kiểm tra, rà soát công tác chuẩn bị, việc vận hành thử nghiệm hoạt động của tổ chức bộ máy tại các xã.</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Đ/c Hoàng Văn Hậu (yêu cầu nắm các hệ thống thông tin dùng chung của đồng nai, PM Dongnai.LIS)</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trụ sở Huyện ủy Lộc Ninh.</w:t>
      </w:r>
    </w:p>
    <w:p>
      <w:pPr>
        <w:pStyle w:val="Normal"/>
        <w:spacing w:before="120" w:after="120"/>
        <w:ind w:firstLine="720"/>
        <w:jc w:val="both"/>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Họp đánh giá công chức, viên chức 6 tháng đầu năm 2025.</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BCH Đảng ủy, BGĐ Sở; Trưởng các phòng, đơn vị.</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ợp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Hội đồng thẩm định giá nhà nước và tham gia buổi kiểm tra hiện trạng và thẩm định giá tài sản do Cục thi hành án dân sự Bình Phước chuyển giao (2579/HĐTĐGNN).</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CVP Đoàn Thanh Hả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30</w:t>
      </w:r>
      <w:r>
        <w:rPr>
          <w:sz w:val="28"/>
          <w:szCs w:val="28"/>
        </w:rPr>
        <w:t xml:space="preserve"> tại</w:t>
      </w:r>
      <w:r>
        <w:rPr>
          <w:sz w:val="28"/>
          <w:szCs w:val="28"/>
          <w:lang w:val="en-US"/>
        </w:rPr>
        <w:t xml:space="preserve"> Sở tài chí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5/6)</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120"/>
        <w:ind w:firstLine="720"/>
        <w:jc w:val="both"/>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ội nghị thông báo sơ bộ kết quả kiểm toán Báo cáo quyết toán NSĐP năm 2024 của tỉnh Bình Phước và chuyên đề.</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15</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6/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Lễ đón hài cốt liệt sĩ và Đội K72 về nước, kết thúc nhiệm vụ tìm kiếm, quy tập hài cốt liệt sĩ hy sinh tại Campuchia và trên địa bàn huyện Lộc Ninh, tỉnh Bình Phước đợt 2, giai đoạn XXIV (mùa khô 2024 - 2025).</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trụ sở Trung tâm Hành chính Chơn Thà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UBND tỉnh thông qua: (1) Sở Nông nghiệp và Môi trường trình/báo cáo: (i) Hồ sơ điều chỉnh Quy hoạch sử dụng đất đến năm 2030, điều chỉnh Kế hoạch sử dụng đất cấp huyện; (ii) Hồ sơ phê duyệt tiền cấp quyền khai thác khoáng sản đối với khối lượng đá thu hồi tại công trình bảo vệ môi trường (Hố lắng) mỏ đá vôi, sét Laterite TàThiết tại huyện Lộc Ninh (giao Sở NN&amp;MT chuẩn bị nội dung, tài liệu); (2) Sở Tài chính trình/báo cáo: (i) Tiến đố thực hiện và kế hoạch triển khai các dự án trọng điểm trên địa bàn tỉnh trong thời gian tới; (ii) Một số nội dung thuộc thẩm quyền của UBND tỉnh (nếu có).</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9</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SÁU (ngày </w:t>
      </w:r>
      <w:r>
        <w:rPr>
          <w:b/>
          <w:sz w:val="28"/>
          <w:szCs w:val="28"/>
          <w:u w:val="single"/>
          <w:lang w:val="en-US"/>
        </w:rPr>
        <w:t>27/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Dự Hội nghị tổng kết thực hiện nhiệm vụ tìm kiếm, quy tập hài cốt liệt sĩ và xác định danh tính hài cốt liệt sĩ còn thiếu thông tin giai đoạn 2021 - 2025 và tổng kết nhiệm vụ tìm kiếm, quy tập hài cốt liệt sĩ tại Campuchia giai đoạn XXIV (mùa khô 2024 - 2025). </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Hội trường A - Bộ Chỉ huy Quân sự tỉnh.</w:t>
      </w:r>
      <w:r>
        <w:rPr>
          <w:rStyle w:val="Emphasis"/>
          <w:i w:val="false"/>
          <w:iCs w:val="false"/>
          <w:sz w:val="28"/>
          <w:szCs w:val="28"/>
          <w:lang w:val="en-US"/>
        </w:rPr>
        <w:t xml:space="preserve"> </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
    </w:p>
    <w:p>
      <w:pPr>
        <w:pStyle w:val="Normal"/>
        <w:tabs>
          <w:tab w:val="clear" w:pos="720"/>
          <w:tab w:val="left" w:pos="7605" w:leader="none"/>
        </w:tabs>
        <w:spacing w:before="120" w:after="120"/>
        <w:ind w:left="1134" w:hanging="0"/>
        <w:jc w:val="both"/>
        <w:rPr>
          <w:rStyle w:val="Emphasis"/>
          <w:b/>
          <w:b/>
          <w:i w:val="false"/>
          <w:i w:val="false"/>
          <w:iCs w:val="false"/>
          <w:sz w:val="28"/>
          <w:szCs w:val="28"/>
          <w:u w:val="single"/>
          <w:lang w:val="en-US"/>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Họp toàn thể công chức, viên chức, người lao động.</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oàn thể công chức, viên chức, người lao độ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8/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Lễ viếng, truy điệu, an táng hài cốt liệt sĩ và dâng hương tưởng niệm anh linh các Anh hùng liệt sĩ nhân dịp kỷ niệm 78 năm Ngày Thương binh Liệt sĩ (27/7/1947-27/7/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Ban Giám đốc Sở, Trưởng các phò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Nghĩa trang liệt sỹ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41:00Z</dcterms:created>
  <dc:creator>db2admin</dc:creator>
  <dc:description/>
  <cp:keywords/>
  <dc:language>en-US</dc:language>
  <cp:lastModifiedBy>Nguyễn Hòa</cp:lastModifiedBy>
  <cp:lastPrinted>2017-04-11T07:49:00Z</cp:lastPrinted>
  <dcterms:modified xsi:type="dcterms:W3CDTF">2025-06-23T01:53:00Z</dcterms:modified>
  <cp:revision>21</cp:revision>
  <dc:subject/>
  <dc:title>UBND TỈNH BÌNH PHƯỚC</dc:title>
</cp:coreProperties>
</file>