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9  </w:t>
            </w:r>
            <w:r>
              <w:rPr>
                <w:i/>
              </w:rPr>
              <w:t>tháng</w:t>
            </w:r>
            <w:r>
              <w:rPr>
                <w:i/>
                <w:lang w:val="en-US"/>
              </w:rPr>
              <w:t xml:space="preserve"> 5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r>
    </w:p>
    <w:p>
      <w:pPr>
        <w:pStyle w:val="TextBody"/>
        <w:tabs>
          <w:tab w:val="clear" w:pos="720"/>
          <w:tab w:val="center" w:pos="4535" w:leader="none"/>
          <w:tab w:val="left" w:pos="7095" w:leader="none"/>
        </w:tabs>
        <w:spacing w:before="0" w:after="0"/>
        <w:jc w:val="center"/>
        <w:rPr>
          <w:b/>
          <w:b/>
          <w:sz w:val="28"/>
          <w:lang w:val="en-US"/>
        </w:rPr>
      </w:pPr>
      <w:r>
        <w:rPr>
          <w:b/>
          <w:sz w:val="28"/>
        </w:rPr>
        <w:t>LỊCH LÀM VIỆC</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20</w:t>
      </w:r>
      <w:r>
        <w:rPr>
          <w:b/>
          <w:sz w:val="28"/>
          <w:szCs w:val="28"/>
        </w:rPr>
        <w:t xml:space="preserve"> năm 20</w:t>
      </w:r>
      <w:r>
        <w:rPr>
          <w:b/>
          <w:sz w:val="28"/>
          <w:szCs w:val="28"/>
          <w:lang w:val="en-US"/>
        </w:rPr>
        <w:t>25</w:t>
      </w:r>
      <w:r>
        <w:rPr>
          <w:b/>
          <w:sz w:val="28"/>
          <w:szCs w:val="28"/>
        </w:rPr>
        <w:t xml:space="preserve"> (từ ngày </w:t>
      </w:r>
      <w:r>
        <w:rPr>
          <w:b/>
          <w:sz w:val="28"/>
          <w:szCs w:val="28"/>
          <w:lang w:val="en-US"/>
        </w:rPr>
        <w:t>12/5/2025 đến ngày 18/5/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 xml:space="preserve">THỨ HAI (ngày </w:t>
      </w:r>
      <w:r>
        <w:rPr>
          <w:b/>
          <w:sz w:val="28"/>
          <w:szCs w:val="28"/>
          <w:u w:val="single"/>
          <w:lang w:val="en-US"/>
        </w:rPr>
        <w:t>12/5</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b/>
          <w:sz w:val="28"/>
          <w:szCs w:val="28"/>
        </w:rPr>
        <w:t>. Dự họp trao đổi phương án triển khai chỉnh lý hồ sơ địa chính, CSDL</w:t>
      </w:r>
      <w:r>
        <w:rPr>
          <w:b/>
          <w:sz w:val="28"/>
          <w:szCs w:val="28"/>
          <w:lang w:val="en-US"/>
        </w:rPr>
        <w:t xml:space="preserve"> </w:t>
      </w:r>
      <w:r>
        <w:rPr>
          <w:b/>
          <w:sz w:val="28"/>
          <w:szCs w:val="28"/>
        </w:rPr>
        <w:t>địa chính ngành tài nguyên môi trường khi sắp xếp đơn vị hành chính cấp tỉnh (57/GM-SoKHCN).</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Giám đốc Sở Nguyễn Minh Quang, PGĐ Nguyễn Thanh Phong; các đ/c Huy Hoàng, Văn Dự. P.CĐS tham mưu mời các thành phần liên quan dự.</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bCs/>
          <w:iCs/>
          <w:sz w:val="28"/>
          <w:szCs w:val="28"/>
          <w:lang w:val="en-US"/>
        </w:rPr>
        <w:t>10</w:t>
      </w:r>
      <w:r>
        <w:rPr>
          <w:bCs/>
          <w:iCs/>
          <w:sz w:val="28"/>
          <w:szCs w:val="28"/>
        </w:rPr>
        <w:t xml:space="preserve"> </w:t>
      </w:r>
      <w:r>
        <w:rPr>
          <w:iCs/>
          <w:sz w:val="28"/>
          <w:szCs w:val="28"/>
        </w:rPr>
        <w:t xml:space="preserve">giờ </w:t>
      </w:r>
      <w:r>
        <w:rPr>
          <w:iCs/>
          <w:sz w:val="28"/>
          <w:szCs w:val="28"/>
          <w:lang w:val="en-US"/>
        </w:rPr>
        <w:t>30</w:t>
      </w:r>
      <w:r>
        <w:rPr>
          <w:iCs/>
          <w:sz w:val="28"/>
          <w:szCs w:val="28"/>
        </w:rPr>
        <w:t xml:space="preserve"> </w:t>
      </w:r>
      <w:r>
        <w:rPr>
          <w:sz w:val="28"/>
          <w:szCs w:val="28"/>
        </w:rPr>
        <w:t>tại</w:t>
      </w:r>
      <w:r>
        <w:rPr>
          <w:sz w:val="28"/>
          <w:szCs w:val="28"/>
          <w:lang w:val="en-US"/>
        </w:rPr>
        <w:t xml:space="preserve">  Trực tuyến trên nền tảng GoMeet.</w:t>
      </w:r>
    </w:p>
    <w:p>
      <w:pPr>
        <w:pStyle w:val="Normal"/>
        <w:tabs>
          <w:tab w:val="clear" w:pos="720"/>
          <w:tab w:val="left" w:pos="7605" w:leader="none"/>
        </w:tabs>
        <w:spacing w:before="120" w:after="120"/>
        <w:ind w:left="1134" w:hanging="0"/>
        <w:jc w:val="both"/>
        <w:rPr/>
      </w:pPr>
      <w:r>
        <w:rPr>
          <w:rStyle w:val="Emphasis"/>
          <w:b/>
          <w:i w:val="false"/>
          <w:sz w:val="28"/>
          <w:szCs w:val="28"/>
          <w:lang w:val="en-US"/>
        </w:rPr>
        <w:t>2. Thanh tra chuyên ngành về đo lường và an toàn bức xạ hạt nhân, từ 12-16/5/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ChTTr Lê Nguyên Tánh, PCTTr Lê Văn Duyệt, CV Vũ Thúy Hiền, Nguyễn Chí Dũng, Nguyễn Thị Hoa Sim, Nguyễn Mạnh Hù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tại các huyện, thị, thành phố  trên địa bàn tỉnh.</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3. Khảo sát chất lượng sản phẩm, hàng hóa năm 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TP Trần Quang Thành, các CV: Trần Văn Tiến, Nguyễn Thị Lệ Nhi, Phạm Văn Thiêm.</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ại các huyện, thị xã, thành phố trong tỉnh.</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4. Bố trí, sắp xếp các gian hàng và thực hiện các nội dung tại Lễ khai mạc Tuần lễ Số Bình Phước năm 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 xml:space="preserve">Các đ/c: </w:t>
      </w:r>
      <w:r>
        <w:rPr>
          <w:sz w:val="28"/>
          <w:szCs w:val="28"/>
          <w:shd w:fill="FFFFFF" w:val="clear"/>
          <w:lang w:val="en-US"/>
        </w:rPr>
        <w:t>Đàm Văn Toàn, Lê Hữu Hòa, Trần Nguyên Cốp, Lê Minh Hải, Nguyễn Huy Hoàng, Hoàng Văn Hậu, Bùi Mạnh Hùng, Trần Văn Thanh.</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Quảng Trường TP Đồng Xoài.</w:t>
      </w:r>
    </w:p>
    <w:p>
      <w:pPr>
        <w:pStyle w:val="Normal"/>
        <w:tabs>
          <w:tab w:val="clear" w:pos="720"/>
          <w:tab w:val="left" w:pos="7605" w:leader="none"/>
        </w:tabs>
        <w:spacing w:before="120" w:after="120"/>
        <w:ind w:left="1134" w:hanging="0"/>
        <w:jc w:val="both"/>
        <w:rPr/>
      </w:pPr>
      <w:r>
        <w:rPr>
          <w:b/>
          <w:sz w:val="28"/>
          <w:szCs w:val="28"/>
          <w:lang w:val="en-US"/>
        </w:rPr>
        <w:t>5. Học lớp Trung cấp lý luận chính trị TC150 từ ngày 14/4 đến hết tuần, tại Trường Chính trị tỉnh Bình Phướ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CV Hoa Sim, Hoài Phương.</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Trường Chính trị tỉnh Bình Phước.</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1. Dự họp UBND tỉnh, nội dung: (1) Thông qua các nội dung trình kỳ họp 24 (chuyên đề) HĐND tỉnh (giao Sở NN&amp;MT, Sở XD, Thanh tra tỉnh chuẩn bị nội dung theo Công văn số 2061/UBND-TH ngày 08/5/2025 của UBND tỉnh);(2) Sở Xây dựng trình/báo cáo: (i) Nội dung xác định thời gian cá nhân nhận chuyển nhượng quyền sử dụng đất tại dự án KDC Phượng Hoàng và KDC Danh Hoàng Long phải hoàn thành việc xây dựng nhà ở; (ii) Thông qua vị trí, hướng tuyến và tổng mặt bằng dự án khai thác tuyển quặng bauxite Bình Phước. (3) Sở Tài chính thông qua Quyết định thành lập Hội đồng thẩm định giá đất cụ thể tỉnh Bình Phước (theo Tờ trình số 1063/TTr-STC ngày 22/4/2025).</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sz w:val="28"/>
          <w:szCs w:val="28"/>
          <w:lang w:val="en-US"/>
        </w:rPr>
        <w:t>2. Dự Lễ Khai mạc Tuần lễ Công nghệ số Bình Phước năm 2025, Hội chợ thương mại, ẩm thực tiêu dùng.</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Ban Giám đốc sở, lãnh đạo các phòng, Phòng KHCN, Chuyển đổi số, Trung tâm KHCNCĐS</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1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Sân khấu chính - Quảng trường Thành phố Đồng Xoài.</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3. Dự bữa cơm thân mật nhân dịp kỷ niệm 72 năm Ngày truyền thống lực lượng An ninh kinh tế (13/5/1953-13/5/2025).</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Sở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6</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Nhà hàng tiệc cưới Adela.</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4. Thanh tra việc chấp hành các quy định của pháp luật về lĩnh vực Viễn thông đối với chi nhánh Viettel Bình Phước, từ 12-14/5/2025.</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ChTTr Lê Nguyên Tánh, PCTTr Lê Văn Duyệt, CV Vũ Thúy Hiền, Nguyễn Chí Dũng, Nguyễn Thị Hoa Sim, Nguyễn Mạnh Hùng.</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các huyện, thị, thành phố trên địa bàn tỉ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3/5)</w:t>
      </w:r>
    </w:p>
    <w:p>
      <w:pPr>
        <w:pStyle w:val="Normal"/>
        <w:spacing w:before="120" w:after="120"/>
        <w:ind w:firstLine="720"/>
        <w:jc w:val="both"/>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 xml:space="preserve">1. Công bố vận hành hệ thống bảo tàng 3D. </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BGĐ Sở, LĐ các phòng, Phòng CĐS, Trung tâm KHCNCĐS.</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Sân khấu chính - Quảng trường Thành phố Đồng Xoài.</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Đi gửi mẫu thử nghiệm.</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TP Trần Quang Thành, CV Trần Văn Tiến.</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hành phố Hồ Chí Minh.</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Phối hợp tổ chức tập huấn sử dụng, khai thác các phần mềm thuộc hạng mục CĐS doanh nghiệp (từ 13-16/5/2025).</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CV Hồng Cẩm</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các Doanh nghiệp trên địa bàn tỉnh.</w:t>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1. Dự làm việc với Đoàn kiểm   tra   liên   ngành   Trung ương tại Bình Phước (2729/SYT-ATVSTP).</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TP.QLTCĐLCL Nguyễn Ngọc Lai</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Sở Y tế.</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4/5)</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1. Hội nghị tập huấn kỹ năng ứng dụng trí tuệ nhân tạo (AI)cho doanh nghiệp, hợp tác xã và người dân.</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Ban Giám đốc sở, lãnh đạo các phòng, Phòng Chuyển đổi số, Trung tâm KHCNCĐS.</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b/>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Sân khấu chính - Quảng trường Thành phố Đồng Xoài.</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Dự họp Ban Chỉ huy PCTT&amp;TKCN tỉnh đánh giá tình hình thiên tai 6 tháng đầu năm, triển khai nhiệm vụ trọng tâm 6 tháng cuối năm 2025.</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Khảo sát chất lượng sản phẩm, hàng hóa năm 2025.</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TP Trần Quang Thành, CV Trần Văn Tiến, Nguyễn Thị Lệ Nhi, Phạm Văn Thiêm.</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ại các huyện, thị xã, thành phố trong tỉnh.</w:t>
      </w:r>
    </w:p>
    <w:p>
      <w:pPr>
        <w:pStyle w:val="Normal"/>
        <w:tabs>
          <w:tab w:val="clear" w:pos="720"/>
          <w:tab w:val="left" w:pos="7605" w:leader="none"/>
        </w:tabs>
        <w:spacing w:before="120" w:after="120"/>
        <w:ind w:left="1134" w:hanging="0"/>
        <w:jc w:val="both"/>
        <w:rPr/>
      </w:pPr>
      <w:r>
        <w:rPr>
          <w:b/>
          <w:iCs/>
          <w:sz w:val="28"/>
          <w:szCs w:val="28"/>
          <w:lang w:val="en-US"/>
        </w:rPr>
        <w:t>4.</w:t>
      </w:r>
      <w:r>
        <w:rPr>
          <w:b/>
          <w:sz w:val="28"/>
          <w:szCs w:val="28"/>
          <w:lang w:val="en-US"/>
        </w:rPr>
        <w:t xml:space="preserve"> Kiểm tra, giám sát tình hìnhthực hiện chương trình MTQG xây dựng nông thôn mới năm 2025, từ 23-25/4/2025 (171/KH-VPĐP).</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CV Trần Văn Thanh.</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Lộc Ninh, Bình Long, Hớn Quản.</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widowControl w:val="false"/>
        <w:pBdr/>
        <w:shd w:fill="FFFFFF" w:val="clear"/>
        <w:spacing w:before="120" w:after="120"/>
        <w:ind w:left="1418" w:hanging="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Ban Giám đốc Sở làm việc tại cơ quan.</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5/5</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Hội nghị Tập huấn kỹ năng kinh doanh trên nền tảng số phát triển thương hiệu, xây dựng hình ảnh cho doanh nghiệp, hợp tác xã; phổ biến về Hệ thống quản lý An toàn thực phẩm và công vụ cải tiến năng suất chất lượng; kỹ năng kinh doanh trên nền tảng số phát triển thương hiệu, xây dựng hình ảnh cho người dân, các doanh nghiệp trên địa bàn tỉnh Bình Phướ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Ban Giám đốc sở, lãnh đạo các phòng, Phòng KHCN, Chuyển đổi số, phòng TCĐLCL, Trung tâm KHCNCĐS.</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Sân khấu chính - Quảng trường Thành phố Đồng Xoài.</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Khảo sát chất lượng sản phẩm, hàng hóa năm 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TP Trần Quang Thành, Trần Văn Tiến,  Nguyễn Thị Lệ Nhi,  Phạm Văn Thiêm.</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 các huyện, thị xã, thành phố trong tỉnh</w:t>
      </w:r>
      <w:r>
        <w:rPr>
          <w:sz w:val="28"/>
          <w:szCs w:val="28"/>
          <w:lang w:val="en-US"/>
        </w:rPr>
        <w:t>.</w:t>
      </w:r>
    </w:p>
    <w:p>
      <w:pPr>
        <w:pStyle w:val="Normal"/>
        <w:tabs>
          <w:tab w:val="clear" w:pos="720"/>
          <w:tab w:val="left" w:pos="7605" w:leader="none"/>
        </w:tabs>
        <w:spacing w:before="120" w:after="120"/>
        <w:ind w:left="1134" w:hanging="0"/>
        <w:jc w:val="both"/>
        <w:rPr>
          <w:b/>
          <w:b/>
          <w:sz w:val="28"/>
          <w:szCs w:val="28"/>
          <w:shd w:fill="F9F9F9" w:val="clear"/>
          <w:lang w:val="en-US"/>
        </w:rPr>
      </w:pPr>
      <w:r>
        <w:rPr>
          <w:b/>
          <w:sz w:val="28"/>
          <w:szCs w:val="28"/>
          <w:shd w:fill="F9F9F9" w:val="clear"/>
          <w:lang w:val="en-US"/>
        </w:rPr>
        <w:t>3. Dự Bế giảng Lớp Cao cấp lý luận chính trị hệ không tập trung khóa học 2023-2025.</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đ/c Hoàng Văn Hậu</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ọc Viện chính trị khu vực II.</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1. Dự Họp Ban Chỉ đạo về phát triển khoa học công nghệ, đổi mới sáng tạo và chuyển đổi số tỉnh Bình Phước.</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Giám đốc Sở Nguyễn Minh Quang, các đ/c: Huy Hoàng, Văn Toàn.</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Tỉnh ủy</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2. Làm việc trực tuyến với với đại diện tập đoàn UNICHARM CORPORATION Nhật bản về đơn kiến nghị xử lý hành vi xâm phạm sở hữu công nghiệp.</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ChTTr Lê Nguyên Tánh, PCTTr Lê Văn Duyệt, các TTV: Vũ Thúy Hiền, Nguyễn Chí Dũng, Nguyễn Thị Hoa Sim, Nguyễn Mạnh Hùng.</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pPr>
      <w:r>
        <w:rPr>
          <w:b/>
          <w:sz w:val="28"/>
          <w:szCs w:val="28"/>
          <w:u w:val="single"/>
        </w:rPr>
        <w:t xml:space="preserve">THỨ SÁU (ngày </w:t>
      </w:r>
      <w:r>
        <w:rPr>
          <w:b/>
          <w:sz w:val="28"/>
          <w:szCs w:val="28"/>
          <w:u w:val="single"/>
          <w:lang w:val="en-US"/>
        </w:rPr>
        <w:t>16/5</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Hội thảo giới thiệu các giải pháp chuyển đổi số cho Doanh nghiệp nhằm thúc đẩy tăng trưởng tỷ trọng kinh tế số trên địa bàn tỉnh.</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Ban Giám đốc sở, lãnh đạo các phòng, Phòng KHCN, Chuyển đổi số, Trung tâm KHCNCĐS .</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Sân khấu chính - Quảng trường Thành phố Đồng Xoài</w:t>
      </w:r>
      <w:r>
        <w:rPr>
          <w:rStyle w:val="Emphasis"/>
          <w:i w:val="false"/>
          <w:iCs w:val="false"/>
          <w:sz w:val="28"/>
          <w:szCs w:val="28"/>
          <w:lang w:val="en-US"/>
        </w:rPr>
        <w:t xml:space="preserve">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2. Khảo sát chất lượng sản phẩm, hàng hóa năm 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TP Trần Quang Thành, Các CV: Trần Văn Tiến, Nguyễn Thị Lệ Nhi, Phạm Văn Thiêm.</w:t>
      </w:r>
    </w:p>
    <w:p>
      <w:pPr>
        <w:pStyle w:val="Normal"/>
        <w:spacing w:before="120" w:after="120"/>
        <w:ind w:left="1080" w:hanging="0"/>
        <w:jc w:val="both"/>
        <w:rPr>
          <w:sz w:val="28"/>
          <w:szCs w:val="28"/>
          <w:lang w:val="en-US"/>
        </w:rPr>
      </w:pPr>
      <w:r>
        <w:rPr>
          <w:b/>
          <w:iCs/>
          <w:sz w:val="28"/>
          <w:szCs w:val="28"/>
        </w:rPr>
        <w:t xml:space="preserve">Thời gian và địa điểm: </w:t>
      </w:r>
      <w:r>
        <w:rPr>
          <w:bCs/>
          <w:iCs/>
          <w:sz w:val="28"/>
          <w:szCs w:val="28"/>
          <w:lang w:val="en-US"/>
        </w:rPr>
        <w:t>09</w:t>
      </w:r>
      <w:r>
        <w:rPr>
          <w:bCs/>
          <w:iCs/>
          <w:sz w:val="28"/>
          <w:szCs w:val="28"/>
        </w:rPr>
        <w:t xml:space="preserve"> </w:t>
      </w:r>
      <w:r>
        <w:rPr>
          <w:iCs/>
          <w:sz w:val="28"/>
          <w:szCs w:val="28"/>
        </w:rPr>
        <w:t xml:space="preserve">giờ </w:t>
      </w:r>
      <w:r>
        <w:rPr>
          <w:iCs/>
          <w:sz w:val="28"/>
          <w:szCs w:val="28"/>
          <w:lang w:val="en-US"/>
        </w:rPr>
        <w:t>00</w:t>
      </w:r>
      <w:r>
        <w:rPr>
          <w:iCs/>
          <w:sz w:val="28"/>
          <w:szCs w:val="28"/>
        </w:rPr>
        <w:t xml:space="preserve"> tại các huyện, thị xã, thành phố trong tỉnh</w:t>
      </w:r>
      <w:r>
        <w:rPr>
          <w:sz w:val="28"/>
          <w:szCs w:val="28"/>
          <w:lang w:val="en-US"/>
        </w:rPr>
        <w:t>.</w:t>
      </w:r>
    </w:p>
    <w:p>
      <w:pPr>
        <w:pStyle w:val="Normal"/>
        <w:spacing w:before="120" w:after="120"/>
        <w:ind w:left="1080" w:hanging="0"/>
        <w:jc w:val="both"/>
        <w:rPr>
          <w:sz w:val="28"/>
          <w:szCs w:val="28"/>
          <w:lang w:val="en-US"/>
        </w:rPr>
      </w:pPr>
      <w:r>
        <w:rPr>
          <w:sz w:val="28"/>
          <w:szCs w:val="28"/>
          <w:lang w:val="en-US"/>
        </w:rPr>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1. Hội thảo trình bày các giải pháp công nghệ tiên tiến nhằm nâng cao hiệu quả quản lý, điều hành của cơ quan nhà nước và các doanh nghiệp trên địa bàn tỉnh.</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Ban Giám đốc sở, lãnh đạo các phòng, Phòng KHCN, Chuyển đổi số, Trung tâm KHCNCĐS.</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Sân khấu chính - Quảng trường Thành phố Đồng Xoài.</w:t>
      </w:r>
    </w:p>
    <w:p>
      <w:pPr>
        <w:pStyle w:val="Normal"/>
        <w:tabs>
          <w:tab w:val="clear" w:pos="720"/>
          <w:tab w:val="left" w:pos="7605" w:leader="none"/>
        </w:tabs>
        <w:spacing w:before="120" w:after="120"/>
        <w:ind w:left="1134" w:hanging="0"/>
        <w:jc w:val="both"/>
        <w:rPr/>
      </w:pPr>
      <w:r>
        <w:rPr>
          <w:b/>
          <w:iCs/>
          <w:sz w:val="28"/>
          <w:szCs w:val="28"/>
          <w:lang w:val="en-US"/>
        </w:rPr>
        <w:t>2. Dự buổi làm việc của đ/c Bí thư Tỉnh ủy với Ban Chấp hành Đảng bộ thị xã Phước Long về tình hình thực hiện nhiệm vụ chính trị 4 tháng đầu năm 2025.</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GĐ Sở Trịnh Thị Hòa</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Thị ủy Phước Long.</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r>
    </w:p>
    <w:p>
      <w:pPr>
        <w:pStyle w:val="Normal"/>
        <w:spacing w:before="120" w:after="0"/>
        <w:jc w:val="both"/>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17/5</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spacing w:before="120" w:after="120"/>
        <w:ind w:left="1080" w:hanging="0"/>
        <w:jc w:val="both"/>
        <w:rPr/>
      </w:pPr>
      <w:r>
        <w:rPr>
          <w:rStyle w:val="Emphasis"/>
          <w:b/>
          <w:i w:val="false"/>
          <w:sz w:val="28"/>
          <w:szCs w:val="28"/>
          <w:lang w:val="en-US"/>
        </w:rPr>
        <w:t>1. Dự Lễ khánh thành và gắn biển công trình "Trung tâm tích hợp dữ liệu tỉnh" (11/GM-UBND).</w:t>
      </w:r>
    </w:p>
    <w:p>
      <w:pPr>
        <w:pStyle w:val="Normal"/>
        <w:tabs>
          <w:tab w:val="clear" w:pos="720"/>
          <w:tab w:val="left" w:pos="7605" w:leader="none"/>
        </w:tabs>
        <w:spacing w:before="120" w:after="120"/>
        <w:ind w:left="1080" w:hanging="0"/>
        <w:jc w:val="both"/>
        <w:rPr/>
      </w:pPr>
      <w:r>
        <w:rPr>
          <w:b/>
          <w:iCs/>
          <w:sz w:val="28"/>
          <w:szCs w:val="28"/>
        </w:rPr>
        <w:t>Thành phần</w:t>
      </w:r>
      <w:r>
        <w:rPr>
          <w:sz w:val="28"/>
          <w:szCs w:val="28"/>
        </w:rPr>
        <w:t xml:space="preserve">: </w:t>
      </w:r>
      <w:r>
        <w:rPr>
          <w:sz w:val="28"/>
          <w:szCs w:val="28"/>
          <w:lang w:val="en-US"/>
        </w:rPr>
        <w:t>Ban Giám đốc Sở, Lãnh đạo các phòng, Phòng Chuyển đổi số, Trung tâm KHCNCĐS.</w:t>
      </w:r>
    </w:p>
    <w:p>
      <w:pPr>
        <w:pStyle w:val="Normal"/>
        <w:spacing w:before="120" w:after="120"/>
        <w:ind w:left="1080"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Trung tâm tích hợp dữ liệu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2. Hội thảo khoa học Giải pháp trọng tâm triển khai Nghị quyết số 57-NQ/TW, ngày 22/12/2024 của Bộ Chính trị về đột phá phát triển khoa học, công nghệ, đổi mới sáng tạo và chuyển đổi số quốc gia tại tỉnh</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Ban Giám đốc Sở, Lãnh đạo các phòng, Văn phòng Sở, phòng Chuyển đổi số, Khoa học công nghệ, Trung tâm KHCNCĐS</w:t>
      </w:r>
    </w:p>
    <w:p>
      <w:pPr>
        <w:pStyle w:val="Normal"/>
        <w:spacing w:before="120" w:after="120"/>
        <w:ind w:left="1080" w:hanging="0"/>
        <w:jc w:val="both"/>
        <w:rPr>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Tỉnh ủy./.</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sz w:val="28"/>
                <w:szCs w:val="28"/>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8:50:00Z</dcterms:created>
  <dc:creator>db2admin</dc:creator>
  <dc:description/>
  <cp:keywords/>
  <dc:language>en-US</dc:language>
  <cp:lastModifiedBy>Nguyễn Hòa</cp:lastModifiedBy>
  <cp:lastPrinted>2017-04-11T07:49:00Z</cp:lastPrinted>
  <dcterms:modified xsi:type="dcterms:W3CDTF">2025-05-11T08:53:00Z</dcterms:modified>
  <cp:revision>5</cp:revision>
  <dc:subject/>
  <dc:title>UBND TỈNH BÌNH PHƯỚC</dc:title>
</cp:coreProperties>
</file>