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4  </w:t>
            </w:r>
            <w:r>
              <w:rPr>
                <w:i/>
              </w:rPr>
              <w:t>tháng</w:t>
            </w:r>
            <w:r>
              <w:rPr>
                <w:i/>
                <w:lang w:val="en-US"/>
              </w:rPr>
              <w:t xml:space="preserve"> 4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15</w:t>
      </w:r>
      <w:r>
        <w:rPr>
          <w:b/>
          <w:sz w:val="28"/>
          <w:szCs w:val="28"/>
        </w:rPr>
        <w:t xml:space="preserve"> năm 20</w:t>
      </w:r>
      <w:r>
        <w:rPr>
          <w:b/>
          <w:sz w:val="28"/>
          <w:szCs w:val="28"/>
          <w:lang w:val="en-US"/>
        </w:rPr>
        <w:t>25</w:t>
      </w:r>
      <w:r>
        <w:rPr>
          <w:b/>
          <w:sz w:val="28"/>
          <w:szCs w:val="28"/>
        </w:rPr>
        <w:t xml:space="preserve"> (từ ngày </w:t>
      </w:r>
      <w:r>
        <w:rPr>
          <w:b/>
          <w:sz w:val="28"/>
          <w:szCs w:val="28"/>
          <w:lang w:val="en-US"/>
        </w:rPr>
        <w:t>7/4/2025 đến ngày 13/4/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rPr>
        <w:t xml:space="preserve">THỨ HAI (ngày </w:t>
      </w:r>
      <w:r>
        <w:rPr>
          <w:b/>
          <w:sz w:val="28"/>
          <w:szCs w:val="28"/>
          <w:u w:val="single"/>
          <w:lang w:val="en-US"/>
        </w:rPr>
        <w:t>07/4</w:t>
      </w:r>
      <w:r>
        <w:rPr>
          <w:b/>
          <w:sz w:val="28"/>
          <w:szCs w:val="28"/>
          <w:u w:val="single"/>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1. Trực lễ Giỗ tổ Hùng Vương (10/3AL).</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GĐ Sở Nguyễn Thanh Phong, đ/c Ngọc Hòa, Hồng Nhung, Thị Hà.</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trụ sở cơ quan.</w:t>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08/4)</w:t>
      </w:r>
    </w:p>
    <w:p>
      <w:pPr>
        <w:pStyle w:val="Normal"/>
        <w:spacing w:before="120" w:after="120"/>
        <w:ind w:firstLine="720"/>
        <w:jc w:val="both"/>
        <w:rPr/>
      </w:pPr>
      <w:r>
        <w:rPr>
          <w:rStyle w:val="Emphasis"/>
          <w:b/>
          <w:i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1. Dự Làm việc với UBND huyện Bù Gia Mập về: (1) Tình hình thực hiện và giải ngân vốn đầu tư công, vốn 3 Chương trình mục tiêu quốc gia đến ngày 31/3/2025 (theo Quyết định số 113/QĐ-UBND ngày 17/01/2025 của UBND tỉnh); trách nhiệm trong việc thực hiện kế hoạch đầu tư công năm 2024 (theo Công văn số 1440/UBND-TH ngày 03/4/2025 của UBND tỉnh); việc phân bổ, đẩy mạnh giải ngân vốn đầu tư công năm 2025 (theo Công văn số 1355/UBND-TH ngày 28/3/2025 của UBND tỉnh); (2) Nghe báo cáo tiến độ và các khó khăn, vướng mắc của Chương trình xóa nhà tạm, nhà dột nát (giao UBND huyện Bù Gia Mập chuẩn bị nội dung, báo cáo).</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UBND huyện Bù Gia Mập.</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Hội nghị chuyên đề "Phát triển kinh tế tập thể, hợp tác xã trong giai đoạn mới" (TM-LMHTX)</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Liên minh Hợp tác xã</w:t>
      </w:r>
    </w:p>
    <w:p>
      <w:pPr>
        <w:pStyle w:val="Normal"/>
        <w:spacing w:before="120" w:after="120"/>
        <w:ind w:firstLine="567"/>
        <w:jc w:val="both"/>
        <w:rPr/>
      </w:pPr>
      <w:r>
        <w:rPr>
          <w:sz w:val="28"/>
          <w:szCs w:val="28"/>
          <w:lang w:val="en-US"/>
        </w:rPr>
        <w:tab/>
      </w: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iCs/>
          <w:sz w:val="28"/>
          <w:szCs w:val="28"/>
          <w:lang w:val="en-US"/>
        </w:rPr>
        <w:t>1. Dự Làm việc với UBND thị xã Phước Long về: (1) Tình hình thực hiện và giải ngân vốn đầu tư công, vốn 3 Chương trình mục tiêu quốc gia đến ngày 31/3/2025 (theo Quyết định số 113/QĐ-UBND ngày 17/01/2025 của UBND tỉnh); trách nhiệm trong việc thực hiện kế hoạch đầu tư công năm 2024 (theo Công văn số 1440/UBND-TH ngày 03/4/2025 của UBND tỉnh); việc phân bổ, đẩy mạnh giải ngân vốn đầu tư công năm 2025 (theo Công văn số 1355/UBND-TH ngày 28/3/2025 của UBND tỉnh); (2) Nghe báo cáo tiến độ và các khó khăn, vướng mắc của Chương trình xóa nhà tạm, nhà dột nát (giao UBND thị xã Phước Long chuẩn bị nội dung, báo cáo).</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UBND thị xã Phước Long.</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Dự trực tuyến Lễ công bố Bộ chỉ số đánh giá kết quả thực hiện các Hiệp định Thương mại tự do (FTA Index) năm 2024 do Bộ Công Thương tổ chức.</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GĐ Sở Phan Minh Hiể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3</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Phòng họp D-UBND tỉnh.</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Dự họp giải ngân Chương trình xây dựng nông thôn mới.</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09/4)</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lang w:val="en-US"/>
        </w:rPr>
        <w:t>1.</w:t>
      </w:r>
      <w:r>
        <w:rPr>
          <w:rStyle w:val="Emphasis"/>
          <w:b/>
          <w:i w:val="false"/>
          <w:iCs w:val="false"/>
          <w:sz w:val="28"/>
          <w:szCs w:val="28"/>
          <w:lang w:val="en-US"/>
        </w:rPr>
        <w:t xml:space="preserve"> Dự họp Ban Chỉ đạo về tổng kết việc thực hiện Nghị quyết số 18- NQ/TW, ngày 25/10/2017 của Ban Chấp hành Trung ương Khóa XII một số vấn đề về tiếp tục đổi mới, sắp xếp tổ chức bộ máy của hệ thống chính trị tinh gọn, hoạt động hiệu lực, hiệu quả</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lang w:val="en-US"/>
        </w:rPr>
        <w:t>: Giám đốc Sở Nguyễn Minh Quang.</w:t>
      </w:r>
    </w:p>
    <w:p>
      <w:pPr>
        <w:pStyle w:val="Normal"/>
        <w:widowControl w:val="false"/>
        <w:pBdr/>
        <w:shd w:fill="FFFFFF" w:val="clear"/>
        <w:spacing w:before="120" w:after="120"/>
        <w:ind w:left="1418" w:hanging="284"/>
        <w:jc w:val="both"/>
        <w:rPr>
          <w:bCs/>
          <w:sz w:val="28"/>
          <w:szCs w:val="28"/>
          <w:shd w:fill="FFFFFF" w:val="clear"/>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w:t>
      </w:r>
      <w:r>
        <w:rPr>
          <w:bCs/>
          <w:sz w:val="28"/>
          <w:szCs w:val="28"/>
          <w:shd w:fill="FFFFFF" w:val="clear"/>
        </w:rPr>
        <w:t>Hội trường Tỉnh uỷ.</w:t>
      </w:r>
    </w:p>
    <w:p>
      <w:pPr>
        <w:pStyle w:val="Normal"/>
        <w:widowControl w:val="false"/>
        <w:pBdr/>
        <w:shd w:fill="FFFFFF" w:val="clear"/>
        <w:spacing w:before="120" w:after="120"/>
        <w:ind w:left="1418" w:hanging="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rStyle w:val="Emphasis"/>
          <w:b/>
          <w:i w:val="false"/>
          <w:iCs w:val="false"/>
          <w:sz w:val="28"/>
          <w:szCs w:val="28"/>
          <w:lang w:val="en-US"/>
        </w:rPr>
        <w:t>Họp trao đổi thống nhất cắt giảm một số chức năng thuộc nội dung xây dựng và triển khai Hệ thống thông tin CSDL ngành Kế hoạch và Đầu tư (301/SKHCN).</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Giám đốc Sở Nguyễn Minh Quang, PGĐ Nguyễn Thanh Phong, đ/c Huy Hoàng, Hồng Cẩ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 </w:t>
      </w:r>
      <w:r>
        <w:rPr>
          <w:sz w:val="28"/>
          <w:szCs w:val="28"/>
        </w:rPr>
        <w:t>tại</w:t>
      </w:r>
      <w:r>
        <w:rPr>
          <w:sz w:val="28"/>
          <w:szCs w:val="28"/>
          <w:lang w:val="en-US"/>
        </w:rPr>
        <w:t xml:space="preserve"> Phòng họp Sở Khoa học và Công nghệ.</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Dự Làm việc với UBND huyện Hớn Quản về: (1) Tình hình thực hiện và giải ngân vốn đầu tư công, vốn 3 Chương trình mục tiêu quốc gia đến ngày 31/3/2025 (theo Quyết định số 113/QĐ-UBND ngày 17/01/2025 của UBND tỉnh); trách nhiệm trong việc thực hiện kế hoạch đầu tư công năm 2024 (theo Công văn số 1440/UBND-TH ngày 03/4/2025 của UBND tỉnh); việc phân bổ, đẩy mạnh giải ngân vốn đầu tư công năm 2025 (theo Công văn số 1355/UBND-TH ngày 28/3/2025 của UBND tỉnh); (2) Nghe báo cáo tiến độ và các khó khăn, vướng mắc của Chương trình xóa nhà tạm, nhà dột nát (giao UBND huyện Hớn Quản chuẩn bị nội dung, báo cáo).</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PGĐ Sở Phan Minh Hiể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 </w:t>
      </w:r>
      <w:r>
        <w:rPr>
          <w:sz w:val="28"/>
          <w:szCs w:val="28"/>
        </w:rPr>
        <w:t>tại</w:t>
      </w:r>
      <w:r>
        <w:rPr>
          <w:sz w:val="28"/>
          <w:szCs w:val="28"/>
          <w:lang w:val="en-US"/>
        </w:rPr>
        <w:t xml:space="preserve"> UBND huyện Hớn Quản.</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Dự trực tuyến cuộc họp triển khai Kết luận của Thường trực Ban Chỉ đạo Trung ương về phòng, chống tham nhũng, lãng phí, tiêu cực do Thứ trưởng Bộ Tài chính Bùi Văn Khắng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PGĐ Sở Trịnh Thị Hòa</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 </w:t>
      </w:r>
      <w:r>
        <w:rPr>
          <w:sz w:val="28"/>
          <w:szCs w:val="28"/>
        </w:rPr>
        <w:t>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0/4</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ọp UBND tỉnh và Ban Thường vụ Đảng ủy UBND tỉnh xem xét Báo cáo quy mô, đề xuất đầu tư tuyến đường ĐT.753 kết nối tỉnh Đồng Nai qua cầu Mã Đà.</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pPr>
      <w:r>
        <w:rPr>
          <w:b/>
          <w:bCs/>
          <w:sz w:val="28"/>
          <w:szCs w:val="28"/>
        </w:rPr>
        <w:t>2.</w:t>
      </w:r>
      <w:r>
        <w:rPr>
          <w:rStyle w:val="Emphasis"/>
          <w:b/>
          <w:bCs/>
          <w:i w:val="false"/>
          <w:sz w:val="28"/>
          <w:szCs w:val="28"/>
          <w:lang w:val="en-US"/>
        </w:rPr>
        <w:t xml:space="preserve"> Dự họp UBND tỉnh xem xét đề xuất xin ý kiến Thủ tướng Chính phủ thuận chủ trương điều chỉnh quy hoạch chung Khu kinh tế cửa khẩu Hoa Lư.</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3. Tham gia Đoàn cán bộ Trường Chính trị tỉnh đi công tác tại Vương quốc Campuchia, từ ngày 10/4-14/4/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GĐTT Nguyễn Văn Dự</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Vương quốc Campuchia</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shd w:fill="FFFFFF" w:val="clear"/>
          <w:lang w:val="en-US"/>
        </w:rPr>
        <w:t>1. Dự họp UBND tỉnh thông qua các nội dung do Sở Xây dựng trình: (1) Điều chỉnh cục bộ quy hoạch chung thị xã Bình Long; (2) Điều chỉnh cục bộ quy hoạch phân khu xây dựng tỷ lệ 1/2000 Khu công nghiệp Becamex - Bình Phước, thị xã Chơn Thành; (3) Điều chỉnh cục bộ quy hoạch chi tiết xây dựng tỷ lệ 1/500 Cụm công nghiệp Tiến Hưng 1, xã Tiến Hưng, thành phố Đồng Xoài; (4) Chương trình Phát triển đô thị Bù Nho (giao Sở Xây dựng báo cáo và chuẩn bị nội dung, tài liệu cuộc họp)</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w:t>
      </w:r>
      <w:r>
        <w:rPr>
          <w:sz w:val="28"/>
          <w:szCs w:val="28"/>
          <w:lang w:val="en-US"/>
        </w:rPr>
        <w:t xml:space="preserve"> Giám đốc Sở Nguyễn Minh Quang .</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Thời gian và địa điểm</w:t>
      </w:r>
      <w:r>
        <w:rPr>
          <w:iCs/>
          <w:sz w:val="28"/>
          <w:szCs w:val="28"/>
        </w:rPr>
        <w:t xml:space="preserve">: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2. Triển khai DEMO Hệ thống thông tin quản lý CSDL và hệ thống quản lý số hóa hiện vật bảo tàng tỉnh Bình Phước thuộc hạng mục 11 "Phát triển các cơ sở dữ liệu chuyên ngành phục vụ hoạt động chính quyền, hướng tới chuyển đổi số" của thầu dự án Đầu tư thiết bị, phần mềm, cơ sở dữ liệu phục vụ xây dựng Chính quyền số, địa phương thông minh tỉnh Bình Phước giai đoạn 2022-2025</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w:t>
      </w:r>
      <w:r>
        <w:rPr>
          <w:sz w:val="28"/>
          <w:szCs w:val="28"/>
          <w:lang w:val="en-US"/>
        </w:rPr>
        <w:t xml:space="preserve"> PGĐ Sở Nguyễn Thanh Phong, đ/c Huy Hoàng, Hồng Cẩm.</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Thời gian và địa điểm</w:t>
      </w:r>
      <w:r>
        <w:rPr>
          <w:iCs/>
          <w:sz w:val="28"/>
          <w:szCs w:val="28"/>
        </w:rPr>
        <w:t xml:space="preserve">: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Sở Văn hóa, Thể thao và Du lịch.</w:t>
      </w:r>
    </w:p>
    <w:p>
      <w:pPr>
        <w:pStyle w:val="Normal"/>
        <w:tabs>
          <w:tab w:val="clear" w:pos="720"/>
          <w:tab w:val="left" w:pos="7605" w:leader="none"/>
        </w:tabs>
        <w:spacing w:before="120" w:after="120"/>
        <w:ind w:left="1134" w:hanging="0"/>
        <w:jc w:val="both"/>
        <w:rPr/>
      </w:pPr>
      <w:r>
        <w:rPr>
          <w:b/>
          <w:sz w:val="28"/>
          <w:szCs w:val="28"/>
          <w:shd w:fill="FFFFFF" w:val="clear"/>
          <w:lang w:val="en-US"/>
        </w:rPr>
        <w:t>3. Dự và tham luận tại Toạ đàm lấy ý kiến các bên liên quan đánh giá độc lập cuối kỳ kết quả thực hiện Đề án 939 (1855/BTV-KTGĐXH).</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w:t>
      </w:r>
      <w:r>
        <w:rPr>
          <w:sz w:val="28"/>
          <w:szCs w:val="28"/>
          <w:lang w:val="en-US"/>
        </w:rPr>
        <w:t xml:space="preserve"> PGĐ Sở Trịnh Thị Hòa</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Thời gian và địa điểm</w:t>
      </w:r>
      <w:r>
        <w:rPr>
          <w:iCs/>
          <w:sz w:val="28"/>
          <w:szCs w:val="28"/>
        </w:rPr>
        <w:t xml:space="preserve">: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Hội Liên hiệp phụ nữ tỉ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1/4</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sz w:val="28"/>
          <w:szCs w:val="28"/>
          <w:lang w:val="en-US"/>
        </w:rPr>
      </w:pPr>
      <w:r>
        <w:rPr>
          <w:b/>
          <w:iCs/>
          <w:sz w:val="28"/>
          <w:szCs w:val="28"/>
          <w:lang w:val="en-US"/>
        </w:rPr>
        <w:t>Ban Giám đốc Sở làm việc tại cơ quan</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iCs/>
          <w:sz w:val="28"/>
          <w:szCs w:val="28"/>
          <w:lang w:val="en-US"/>
        </w:rPr>
        <w:t xml:space="preserve">1. Dự Làm việc với UBND huyện Bù Đăng về: (1) Tình hình thực hiện và giải ngân vốn đầu tư công, vốn 3 Chương trình mục tiêu quốc gia đến ngày 31/3/2025 (theo Quyết định số 113/QĐ-UBND ngày 17/01/2025 của UBND tỉnh); trách nhiệm trong việc thực hiện kế hoạch đầu tư công năm 2024 (theo Công văn số 1440/UBND-TH ngày 03/4/2025 của UBND tỉnh); việc phân bổ, đẩy mạnh giải ngân vốn đầu tư công năm 2025 (theo Công văn số 1355/UBND-TH ngày 28/3/2025 của UBND tỉnh); (2) Nghe báo cáo tiến độ và các khó khăn, vướng mắc của Chương trình xóa nhà tạm, nhà dột nát (giao UBND huyện Bù Đăng chuẩn bị nội dung, báo cáo). </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w:t>
      </w:r>
      <w:r>
        <w:rPr>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UBND huyện Bù Đăng.</w:t>
      </w:r>
    </w:p>
    <w:p>
      <w:pPr>
        <w:pStyle w:val="Normal"/>
        <w:tabs>
          <w:tab w:val="clear" w:pos="720"/>
          <w:tab w:val="left" w:pos="7605" w:leader="none"/>
        </w:tabs>
        <w:spacing w:before="120" w:after="120"/>
        <w:ind w:left="1134" w:hanging="0"/>
        <w:jc w:val="both"/>
        <w:rPr>
          <w:b/>
          <w:b/>
          <w:iCs/>
          <w:sz w:val="28"/>
          <w:szCs w:val="28"/>
          <w:shd w:fill="FFFFFF" w:val="clear"/>
          <w:lang w:val="en-US"/>
        </w:rPr>
      </w:pPr>
      <w:r>
        <w:rPr>
          <w:b/>
          <w:iCs/>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0:00Z</dcterms:created>
  <dc:creator>db2admin</dc:creator>
  <dc:description/>
  <cp:keywords/>
  <dc:language>en-US</dc:language>
  <cp:lastModifiedBy>Nguyễn Hòa</cp:lastModifiedBy>
  <cp:lastPrinted>2017-04-11T07:49:00Z</cp:lastPrinted>
  <dcterms:modified xsi:type="dcterms:W3CDTF">2025-04-07T13:40:00Z</dcterms:modified>
  <cp:revision>2</cp:revision>
  <dc:subject/>
  <dc:title>UBND TỈNH BÌNH PHƯỚC</dc:title>
</cp:coreProperties>
</file>