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chuong_pl_2"/>
      <w:r>
        <w:rPr>
          <w:b/>
          <w:bCs/>
          <w:lang w:val="vi-VN"/>
        </w:rPr>
        <w:t>PHỤ LỤC II</w:t>
      </w:r>
      <w:bookmarkEnd w:id="0"/>
    </w:p>
    <w:p>
      <w:pPr>
        <w:pStyle w:val="Normal"/>
        <w:spacing w:before="120" w:after="280"/>
        <w:jc w:val="center"/>
        <w:rPr>
          <w:lang w:val="vi-VN"/>
        </w:rPr>
      </w:pPr>
      <w:bookmarkStart w:id="1" w:name="chuong_pl_2_name"/>
      <w:r>
        <w:rPr>
          <w:lang w:val="vi-VN"/>
        </w:rPr>
        <w:t>HỆ SỐ ĐIỀU CHỈNH GIÁ ĐẤT PHI NÔNG NGHIỆP TẠI ĐÔ THỊ</w:t>
      </w:r>
      <w:bookmarkEnd w:id="1"/>
      <w:r>
        <w:rPr>
          <w:lang w:val="vi-VN"/>
        </w:rPr>
        <w:br/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10"/>
        <w:gridCol w:w="1568"/>
      </w:tblGrid>
      <w:tr>
        <w:trPr>
          <w:tblHeader w:val="true"/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 giao thô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 điều chỉnh giá đất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Ố BIÊN HÒA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30 tháng 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Cách mạng tháng 8 đến ngã năm Biên Hùng (giáp đường Hưng Đạo Vương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ngã năm Biên Hùng đến vườn Mít (giáp đường Hưng Đạo Vương đến đường Phạm Văn Thuận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ách mạng tháng 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ngã ba mũi tàu (giáp đường Hà Huy Giáp) đến đường Nguyễn Văn Tr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đường Nguyễn Văn Trị đến đường Phan Chu Tri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đường Phan Chu Trinh đến đường Nguyễn Ái Quốc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ưng Đạo Vươ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đường Phan Đình Phùng đến ngã năm Biên Hù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ngã năm Biên Hùng đến Ga Biên Hò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ữ Mà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1: Từ đường Cách mạng tháng 8 (đường bên hông Trường mầm non Thanh Bình) đến đường Cách mạng tháng 8 (đường bên hông Chi cục Thuế Biê Hòa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2: Từ đường Trần Minh Trí đến giáp đoạn 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ý Thường Kiệt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ễn Hiền Vươ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Thị Gia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Thị Hiề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ễn Trã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đường Cách mạng tháng 8 đến đường Nguyễn Thị Hiề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đường Nguyễn Thị Hiền đến đường Nguyễn Văn Tr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Văn Tr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ách mạng tháng 8 đến hết Sở Giáo dục và Đào tạo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iếp theo đến đường Phan Chu Tri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Phan Chu Trinh đến đường Nguyễn Ái Quốc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an Chu Tri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đường Nguyễn Văn Trị đến đường Cách mạng tháng 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đường Cách mạng tháng 8 đến đường Phan Đình Phù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an Đình Phù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Quang Tru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Cách mạng tháng 8 đến đường Phan Chu Tri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Phan Chu Trinh đến đường Lê Thánh Tô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ần Minh Tr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õ Tá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Thánh Tô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oàng Minh Châ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uỳnh Văn Lũ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ừ Huỳnh Văn Lũy đến hết chung cư phường Hòa Bì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Ái Quốc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ranh tỉnh Bình Dương đến cầu Hóa An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ầu Hóa An đến giáp Trung tâm Hội nghị và Tổ chức sự kiện tỉnh Đồng Na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Trung tâm Hội nghị và Tổ chức sự kiện tỉnh Đồng Nai đến ngã 4 Tân Pho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ngã 4 Tân Phong đến công viên 30 tháng 4 (bên trái: hẻm Đền Thánh Hiếu; bên phải: hẻm chợ nhỏ khu phố 4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Văn Ký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Văn Nghĩ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Văn Trỗ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ồ Văn Đạ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D9 (khu dân cư D2D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D10 (khu dân cư D2D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Văn Ho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ờng Phạm Văn Thuận đến hết UBND phường Thống Nhất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UBND phường Thống Nhất đến đường Võ Thị Sá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1 (khu dân cư D2D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Thành Đồ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Thành Phươ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õ Thị Sá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ạn từ đường Cách mạng tháng 8 đến đường Hà Huy Giáp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ạn từ đường Hà Huy Giáp đến đường Phạm Văn Thuậ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à Huy Giáp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cầu Rạch Cát đến đường Võ Thị Sá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đường Võ Thị Sáu đến ngã năm Biên Hùng (giáp đường Hưng Đạo Vương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ịnh Hoài Đức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ần Công A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uỳnh Văn Hớ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ồng Khở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Xa lộ Hà Nội đến đường Phạm Văn Khoa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đường Phạm Văn Khoai đến cầu Đồng Khở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cầu Đồng Khởi đến đường Nguyễn Văn Tiê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đường Nguyễn Văn Tiên đến giáp đường vào Công ty Trấn Biê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đường vào Công ty Trấn Biên đến giáp ranh huyện Vĩnh Cử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Quý Đô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Văn 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ạm Thị Nghĩ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ạm Văn Khoa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ừ Xa lộ Hà Nội đến Sân vận động Đồng Nai (từ Xa lộ Hà Nội qua Cô Nhi Viện, qua KDC Đinh Thuận, trường Đinh Tiên Hoàng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từ Xa lộ Hà Nội đến trường Đinh Tiên Hoà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trường Đinh Tiên Hoàng đến Sân vận độ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ùi Văn Bì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ồ Hò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ương Văn Nho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đường Nguyễn Ái Quốc đến đường vào cư xá Tỉnh độ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đường vào cư xá Tỉnh đội đến ngã rẽ giáp đường Hồ Hò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Văn Hoà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Văn Tiê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Đồng Khởi đến hết ranh khu dân cư Hốc Bà Thức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khu dân cư Hốc Bà Thức đến ranh tường rào sân ba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ùi Trọng Nghĩ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đường Đồng Khởi đến ngã 3 cây xăng khu phố 3 - phường Trảng Dà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ngã ba cây xăng khu phố 3 đến Trường tiểu học Trảng Dà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ần Văn Xã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Thái Học (tên cũ: đường từ Trường tiểu học Trảng Dài đến ngã tư Cây Sung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Khuyến (từ ĐT 768B đến ngã tư Phú Thọ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T 768B qua Trường tiểu học Trảng Dài đến đường Trần Văn Xã (ngã tư trường Nguyễn Khuyến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rần Văn Xã  (ngã tư Trường Nguyễn Khuyến) đến Ngã tư Phú Thọ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Phúc Chu (đường từ cầu Săn Máu đến đường Trần Văn Xã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ng phạm vi bán kính 200 mét khu vực ngã tư Phú Thọ và chợ nhỏ Trảng Dài (giáp đường Trần Văn Xã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ối tiếp từ đường Trần Văn Xã qua Văn phòng KP4 phường Trảng Dài đến đường Nguyễn Thái Học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rần Văn Xã đến ngã ba Tư Lô (đầu hẻm 1, tổ 17 phường Trảng Dài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ừ ngã ba đi Văn phòng KP4 phường Trảng Dài đến đường Thân Nhân Trung (ngã ba Thanh Hóa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hân Nhân Tru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Nguyễn Ái Quốc đến Suối Săn Má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suối Săn Máu đến đường Nguyễn Thái Học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a lộ Hà Nộ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hẻm bên hông giáo xứ Hà Nội (bên phải); hẻm chợ nhỏ khu phố 4 (bên trái) đến cầu Sập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ầu Sập đến vòng xoay Tam Hiệp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vòng xoay Tam Hiệp đến hết ranh giới tỉnh Đồng Na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ô Hiến Thà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Đại Hà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iểu Xiể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ốc lộ 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hẻm bên hông giáo xứ Hà Nội (bên phải); hẻm đền Thánh Hiếu (bên trái) đến đường Phùng Khắc Khoa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ừ đường Phùng Khắc Khoan đến hết chợ Thái Bình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chợ Thái Bình đến ranh giới huyện Trảng Bom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ờng Nguyễn Trường Tộ (đường vào Đền thánh Martin cũ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ô Sĩ Liê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ờng Hoàng Văn Bổn (đường vào Nhà máy nước Thiện Tân cũ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1 đến đường Nguyễn Trường Tộ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Nguyễn Trường Tộ đến giáp ranh Nhà máy nước Thiện Tâ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iếp theo đến hết ranh giới phường Tân Hòa (ranh giới giữa phường Tân Hòa với xã Thiện Tân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iếp theo đến hết ranh giới Thành phố Biên Hò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ờng xóm 8 phường Tân Biê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õ Văn Mé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Ngô Cát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1 đến hết hẻm vào Trường THPT Nguyễn Công Trứ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hẻm vào Trường THPT Nguyễn Công Trứ đến hết Dòng nữ trợ thế Thánh Tâm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Dòng nữ trợ thế Thánh Tâm đến hết ranh giới phường Tân Hò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ùng Khắc Khoa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ô Xá (phường Tân Hòa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uỳnh Văn Ngh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đường Nguyễn Ái Quốc đến đường Nguyễn Bỉnh Khiêm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đường Nguyễn Bỉnh Khiêm đến đường Ngô Thì Nhậm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đường Ngô Thì Nhậm đến đường Võ Trường Toả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Võ Trường Toản đến đường ngã ba Gạc Na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ngã ba Gạc Nai đến giáp huyện Vĩnh Cử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õ Trường Toả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Du (đường vào Miếu Bình Thiền cũ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Đình Chiể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hu Văn A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Bỉnh Khiêm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õ Thị Tám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ô Thì Nhậm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10 (khu dân cư Bửu Long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4 (khu dân cư Bửu Long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ùi Hữu Nghĩa (Đường tỉnh 16 cũ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giáp ranh giới tỉnh Bình Dương đến đường Nguyễn Tri Phươ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Nguyễn Tri Phương đến đường đi vào Công an phường Bửu Hò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Công an phường Bửu Hòa đến đường Nguyễn Thị Tồn (giáp ranh giới phường Hóa An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Nguyễn Thị Tồn đến đường Huỳnh Mẫn Đạt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Huỳnh Mẫn Đạt đến cầu Rạch Sỏ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ầu Rạch Sỏi đến cầu Ông Tiếp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Thị Tồ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ần Văn Ơ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Tri Phươ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ầu Rạch Cát đến cầu Ghề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ầu Ghềnh đến đường Nguyễn Ái Quốc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Văn Lu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oàng Minh Chá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uyễn Ái Quốc đến đường Bùi Hữu Nghĩa (đường Hoàng Minh Chánh cũ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Nguyễn Ái Quốc đến nghĩa trang Sùng Chính Phước Kiến (dự án đường Hoàng Minh Chánh nối dài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uỳnh Mẫn Đạt (đường vào Mỏ đá BBCC cũ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ạm Văn Diê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ặng Đại Độ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Nguyễn Tri Phương đến hết thửa đất số 56, tờ bản đồ số 60 (chiều dài 630m giáp bờ sông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thửa đất số 56, tờ bản đồ số 60 đến đường Đặng Văn Trơ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ỗ Văn Th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Nguyễn Tri Phương đến hết cây xăng An Thái A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ây xăng An Thái An đến hết đườ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ặng Văn Trơ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Đỗ Văn Thi đến đường rẽ lên cầu Bửu Hò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iếp theo tới sông Cá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ối từ đường Đặng Văn Trơn đến cầu Bửu Hò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Dương Bạch Ma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an Tru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ương Định (đường 4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ương Quyền (đường 3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õ Cươ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Bá Học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Dương Tử Gia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Tho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ồ Văn Leo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ồ Văn Th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Dã Tượng (đường giáo xứ Bùi Thượng cũ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ặng Đức Thuật (từ đường Đồng Khởi đến đường Đoàn Văn Cự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oàn Văn Cự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Phạm Văn Thuận đến Công ty VMEP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ông ty VMEP đến ranh Bệnh viện đa khoa Đồng Na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ý Văn Sâm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Bảo Đức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ạm Văn Thuậ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ần Quốc Toả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đường Phạm Văn Thuận đến đường Vũ Hồng Ph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Vũ Hồng Phô đến cầu Ông Gi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ầu Ông Gia đến đường 11 KCN Biên Hòa 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ũ Hồng Ph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ờng Hàn Thuyên (đường 4 KCN Biên Hòa 1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ờng 9 (đường trong KCN Biên Hòa 1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ờng Lê Văn Duyệt (đường 11 KCN Biên Hòa 1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Thị Vâ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ờng Mạc Đĩnh Chi (đường vào phòng giao dịch - Ngân Hàng Công Thương chi nhánh Đồng Nai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Thô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ần Thị Ho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hâu Văn Lồ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iên khu phố 6,7,8 (phường Tam Hiệp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ốc lộ 5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ã ba Vũng Tàu đến đường Nguyễn Thiện Thuật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ã ba Vũng Tàu đến đường Nguyễn Thiện Thuật p Long Bình Tâ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uyễn Thiện Thuật đến mũi tàu tiếp giáp đường Võ Nguyên Giáp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mũi tàu tiếp giáp đường Võ Nguyên Giáp đến đường Nguyễn Trung Trực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Nguyễn Trung Trực đến cầu Sông Buô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ầu Sông Buông đến hết ranh giới phường Phước Tâ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ranh giới phường Phước Tân đến đường Hàm Ngh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đường Hàm Nghi đến giáp Trung tâm huấn luyện chó nghiệp vụ Quân Khuyển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Trung tâm huấn luyện chó nghiệp vụ Quân Khuyển đến ranh giới phường Tam Phước và xã An Phước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ạm thuế khu vực 2 (phường Tam Hiệp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a Mi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ân Lập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õ Nguyên Giáp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51 đến đầu cầu số 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ầu cầu số 3 đến đường Chu Mạnh Tri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đường Chu Mạnh Trinh đến hết ranh giới phường Phước Tâ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Nguyễn Văn Tỏ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51 đến đến giáp phường An Hò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ạn qua phường An Hò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ương Văn Hả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5 (khu dân cư Phú Thịnh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́c đường thuộc khu chợ Long Bình Tân (KP1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oàng Bá Bíc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ặng Nguyê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Nguyên Đạt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an Đăng Lư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Yết Kiê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oàng Tam Kỳ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uỳnh Dân Sa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iên khu 3,4,5 (phường Long Bình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ùi Văn Hòa (Quốc lộ 15 nối dài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ô Quyền từ QL51 đến cầu An Hòa (Hương lộ phường An Hòa cũ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Thiện Thuật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Trung Trực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ốc lộ 51 đến Nhà văn hóa ấp 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 đến hết đường nhự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inh Quang Ân (đường Tân Cang cũ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ốc lộ 51 đến Chùa Viên Thô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hùa Viên Thông đến đường Võ Nguyên Giáp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hu Mạnh Trinh (đường vào nghĩa trang Biên Hòa mới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ồ Văn Huê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am Cao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hành Thá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ương Hán Siê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oàng Đình Cậ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ước Tân - Giang Điề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ước Tân - Long Hưng (thuộc phường Phước Tân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kết nối khu công nghiệp Giang Điền vào đường Võ Nguyên Giáp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ùng Hưng (từ QL51 đến giáp ranh huyện Trảng Bom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Dương Diên Nghệ (Hương lộ 21 cũ đoạn qua phường Tam Phước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Hoà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à Nam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Khắc Hiế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Phùng Hưng đến ngã 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àm Ngh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ý Nhân Tô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ối từ đường Đồng Khởi đến đường liên khu Phố 6, 7, 8 (hẻm số 279 đường Đồng Khởi phường Tam Hiệp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ối từ đường Đặng Đức Thuật qua đường Nguyễn Bảo Đức, đường Lý Văn Sâm đến đường nối từ đường Đồng Khởi đến đường liên khu Phố 6, 7, 8 (hẻm số 30 đường Đặng Đức Thuật phường Tam Hiệp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ối từ đường Đặng Đức Thuật qua đường Nguyễn Bảo Đức đến đường Lý Văn Sâm (hẻm số 38 đường Đặng Đức Thuật phường Tam Hiệp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ối từ đường Đặng Đức Thuật đến đường Nguyễn Bảo Đức (hẻm số 42 đường Đặng Đức Thuật phường Tam Hiệp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ối từ đường Lý Văn Sâm qua đường Nguyễn Bảo Đức đến hết quán cà phê Xá Xị (hẻm số 4 đường Lý Văn Sâm phường Tam Hiệp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Ị TRẤN LONG THÀ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Duẩn (Quốc Lộ 51A cũ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ranh xã An Phước đến đường Trần Ph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rần Phú đến đường Lý Tự Trọ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Lý Tự Trọng đến cầu Quán Thủ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ầu Quán Thủ đến mũi tà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ường Chinh (Quốc Lộ 51B cũ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ranh xã Long Đức đến giáp ranh xã Lộc A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ranh xã Lộc An đến giáp ranh xã Long A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ạm Văn Đồ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Lê Duẩn (QL51A) đến đình Phước Lộc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ình Phước Lộc đến giáp ranh huyện Nhơn Trạc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ai Bà Trưng (đoạn từ đường Lê Duẩn đến giáp ranh xã Lộc An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Đình Chiểu (từ đường Lê Duẩn đến đường Trường Chinh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An Ninh (từ đường Hai Bà Trưng đến hông chợ cũ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Quang Đị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ôn Đức Thắng đến đường Trường Chinh (đường Trường Chinh cũ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rường Chinh đến hết ranh giới thị trấn Long Thành (đường Lê Quang Định cũ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ào nhà thờ Văn Hả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ô Quyền (từ đường Lê Duẩn đến đường Chu Văn An) (đường hẻm BIBO cặp hông huyện Đội cũ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hu Văn An (từ giáp ranh xã An Phước đến suối Quán Thủ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inh Bộ Lĩ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Lê Duẩn đến đường Trường Chi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rường Chinh đường Trần Nhân Tô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iếp theo dọc theo ranh giới xã Lộc An đến hết ranh giới thị trấ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õ Thị Sáu (từ đường Lê Duẩn đến đường Trường Chinh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ạ Uyên (từ đường Lê Duẩn đến đường Chu Văn An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ẻm 308 (đường Hà Huy Giáp cũ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ý Tự Trọng (từ đường Lê Duẩn đến đường Lê Quang Định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Lê Duẩn đến đường Hai Bà Trư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Hai Bà Trưng đến đường Lê Quang Định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Văn Cừ - từ đường Lê Duẩn đến đường Trần Quang Khải (đường vào khu Phước Thuận đến nhà thờ Kim Sơn cách Quốc lộ 51A 1,5 km cũ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à Huy Giáp - từ đường Lê Duẩn đến đường Trần Quang Khải (đường xưởng cưa Tiền Phong vào đến hết khu dân cư cũ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Hải (đoạn ranh xã An Phước với thị trấn Long Thành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ần Thượng Xuyên (từ đường Lê Duẩn đến đường Nguyễn Hữu Cảnh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Hữu Cảnh (từ đường Nguyễn Đình Chiểu đến đường Võ Thị Sáu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ần Nhân Tông (từ đường Đinh Bộ Lĩnh đến đường Ngô Hà Thành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ôn Đức Thắng (từ đường Nguyễn Đình Chiểu đến đường Võ Thị Sáu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Nguyễn Đình Chiểu đến đường Lý Thái Tổ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Lý Thái Tổ đến đường Võ Thị Sá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oàng Minh Châu (từ đầu đường Trần Quang Khải đến hết ranh giới thị trấn Long Thành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oàng Tam Kỳ (từ đường Hoàng Minh Châu đến đường liên xã An Phước - thị trấn Long Thành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ần Quang Khải (từ đường Nguyễn Văn Cừ đến hết khu dân cư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Văn Ký (từ đường Chu Văn An đến hết đường Nguyễn Văn Ký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Trung Trực (từ đường Huỳnh Văn Lũy đến hết đường Nguyễn Trung Trực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Đại Hành (từ đường Nguyễn Văn Cừ đến suối Bến Năng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uỳnh Văn Lũy (từ đường Nguyễn Văn Cừ đến đường Trần Quang Khải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ịnh Văn Dục (từ đường Nguyễn Văn Cừ đến suối Bến Năng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ần Văn Trà (từ đường Lê Duẩn đến Chu Văn An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Văn Tr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an Chu Trinh (từ đường Hà Huy Giáp đến đường Huỳnh Văn Lũy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an Bội Châu (từ đường Lê Duẩn đến hết khu dân cư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ý Nam Đế (từ đường Lê Duẩn đến đầu hẻm 56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ô Hà Thành (từ đường Trường Chinh cho đến giáp ranh xã Lộc An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ần Quang Diệu (từ đường Phạm Văn Đồng cho đến ranh giới xã Long An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ần Phú (từ đường Lê Duẩn đến đường Nguyễn Hữu Cảnh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Thị Minh Khai (từ đường Tôn Đức Thắng đến đường Nguyễn Hữu Cảnh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Hồng Phong (từ đường Tôn Đức Thắng đến đường Nguyễn Hữu Cảnh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ần Quốc Toản (từ đường Nguyễn Hữu Cảnh đến đường Nguyễn Văn Trỗi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Văn Trỗi (từ đường Lê Quang Định đến hẻm 1884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Thánh Tôn (từ đường Lê Quang Định đến cuối đường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Lai (từ đường Tạ Uyên đến đường Chu Văn An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ý Thái Tổ (từ đường Lê Duẩn đến đường Tôn Đức Thắng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õ Văn Tần (từ đường Lê Duẩn đến đường Tôn Đức Thắng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iên xã An Phước - thị trấn Long Thành (từ đường Trần Quang Khải đến ranh giới xã An Phước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Ị TRẤN HIỆP PHƯỚC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ôn Đức Thắng (đường 25B cũ, đoạn qua thị trấn Hiệp Phước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ùng Vương (HL 19 cũ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thị trấn Hiệp Phước từ ngã 3 Phước Thiền đến Cầu Mạch B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thị trấn Hiệp Phước từ cầu Mạch Bà đến ranh giới xã Long Thọ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ần Phú (đường 319B cũ, đoạn qua thị trấn Hiệp Phước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ranh Phước Thiền - thị trấn Hiệp Phước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ường Mẫu giáo thị trấn Hiệp Phước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ường THCS thị trấn Hiệp Phước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Cây Me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ào cổng khu phố Phước Kiểng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ào cổng khu phố Phước Lai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uỳnh Văn Nghệ (đường số 3 khu dân cư thị trấn Hiệp Phước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ÀNH PHỐ LONG KHÁNH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ùi Thị Xuâ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ách mạng tháng 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Thị Minh Khai (gồm 1 đoạn đường Quang Trung và đường Cách mạng tháng 8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Nguyễn Trãi đến đường Cách Mạng Tháng Tám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Cách mạng tháng 8 đến giáp đường Hồ Thị Hươ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inh Tiên Hoà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ai Bà Trư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oàng Diệ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ồng Thập Tự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Xuân Bình-Xuân Lập đến giáp đường 21 tháng 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21 tháng 4 đến giáp đường Hùng Vươ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Hùng Vương đến giáp đường Hồ Thị Hươ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ùng Vươ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21 tháng 4 đến đường Cách mạng thá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Cách mạng tháng 8 đến đường Lý Thái Tổ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Khổng T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Lợ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ý Thường Kiệt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Bỉnh Khiêm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Công Trứ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D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Thái Học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ý Nam Đế (đường Nguyễn Trãi cũ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Tri Phươ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Trường Tộ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ồ Thị Hươ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Lê A đến đường Khổng T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Khổng Tử đến giáp đường Nguyễn Thị Minh Kha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Nguyễn Thị Minh Khai đến giáp cầu Xuân Tha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ầu Xuân Thanh đến giáp ranh huyện Xuân Lộc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Văn Cừ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rần Phú đến đường Quang Tru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an Bội Châ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an Chu Tri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Quang Tru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Hùng Vương đến đường Trần Huy Liệ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rần Huy Liệu đến đường Nguyễn Thị Minh Kha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21 tháng 4 (Quốc lộ 1A cũ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vào nhà thờ Cáp Rang đến giáp đường Suối Tre - Bình Lộc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Suối Tre - Bình Lộc đến đường Võ Duy Dươ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Võ Duy Dương đến giáp Công ty Cổ phần xây dựng số 2 Đồng Na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 Công ty cổ phần xây dựng số 2 Đồng Nai đến giáp UBND phường Xuân Bì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UBND phường Xuân Bình đến giáp tượng đà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tượng đài đến giáp Cầu Gia Liê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Cầu Gia Liêu đến giáp ngã ba Tân Pho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hích Quảng Đức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ần Ph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Hùng Vương đến đường Hồ Thị Hươ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Hồ Thị Hương vào 200m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iếp theo đến giáp ranh xã Bàu Trâm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Trãi (đường 908 cũ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ba Hùng Vương đến đường Nguyễn Thị Minh Kha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ô Quyền (từ cầu Xuân Thanh đến đường Bảo Vinh - Bảo Quang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Bảo Vinh - Bảo Quang đến đường vào nghĩa địa Bảo Sơ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vào nghĩa địa Bảo Sơn đến đường Duy Tâ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Duy Tân đến đường Phạm Thế Hiể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Phạm Thế Hiển đến giáp cầu Xuân Tha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ạm Thế Hiể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Chí Tha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ồ Tùng Mậ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Nguyễn Thị Minh Khai đến đường Hồ Thị Hươ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Hồ Thị Hương đến đường Nguyễn Chí Tha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an Đăng Lư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oàng Văn Th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hâu Văn Liêm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ô Gia Tự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à Huy Giáp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ý Tự Trọ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9 tháng 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ần Văn Th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Văn Vậ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ạm Lạc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uỳnh Văn Ngh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ào Trí Ph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ịnh Hoài Đức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Quang Đị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ần Thượng Xuyê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Hữu Cả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hu Văn A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Võ Duy Dương đến đường 21 tháng 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ần Quang Diệ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ạm Ngọc Thạc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rần Quang Diệu đến đường 21 tháng 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21 tháng 4 đến đường Lương Đình Củ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Mạc Đĩnh Ch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ô Hiến Thà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21 tháng 4 đến đường Nguyễn Văn Cừ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ạm Ngũ Lão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ần Huy Liệ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ý Thái Tổ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an Huy Ch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Hữu Trác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ương Thế Vi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oàn Thị Điểm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Văn Trỗ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phường Xuân Bì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ranh giới phường Xuân Bình đến hết khu dân cư khu phố Núi Đ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iếp theo đến đường Bàu Se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õ Duy Dươ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ương Đình Củ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Trung Trực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đầu đến đường Hồ Thị Hươ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Hồ Thị Hương đến giáp Cầu Suối Cả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phường Bảo Vi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ương Đị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Quốc lộ 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ranh huyện Thống Nhất đến đường vào nhà thờ Cáp Ra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ã ba Tân Phong đến trạm dừng chân Lê Hoà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trạm dừng chân Lê Hoàng đến giáp xã Xuân Định, huyện Xuân Lộc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Quốc lộ 56 (Đoạn từ ngã ba Tân Phong đến giáp xã Hàng Gòn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Hồng Phong (đường Xuân Tân - Xuân Định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ừ tổ 31B đi khu Bàu Tra, phường Xuân Tâ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õ Văn Tầ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àu Sen (từ đường Nguyễn Văn Trỗi đến giáp UBND phường Bàu Sen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àu Sen đi Xuân Lập (từ UBND phường Bàu Sen đến đường Xuân Bình - Xuân Lập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Tân - Hàng Gòn (từ Quốc lộ 56 đến giáp cầu Thầy Tư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Bình - Xuân Lập (từ giáp ranh phường Xuân Bình đến giáp Bưu điện phường Xuân Lập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Võ Duy Dương đến đường Võ Văn Tầ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Võ Văn Tần đến đường Bàu Sen đi Xuân Lập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Bàu Sen đi Xuân Lập đến giáp ranh phường Xuân Lập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phường Xuân Lập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ố 1 (từ Quốc lộ 1A, ngã ba An Lộc đến giáp đường sắt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Duy Tâ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Ngô Quyền đến giáp ngã ba Ông Phúc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ba Ông Phúc đến giáp cầu 4 thước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ào miếu Ông Hổ đoạn từ đường Ngô Quyền đến đường Thành Thá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ần Nhân Tông (Bảo Vinh B - Suối Chồn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hành Thái (Bảo Vinh B - Ruộng Hời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àm Nghi (đường Bảo Vinh B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ba ông Phúc đến giáp cây xăng Sáu Đô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ây xăng Sáu Đông đến giáp ranh xã Bảo Qua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21 tháng 4 đến giáp ranh Khu công nghiệp Bình Lộc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iếp theo đến giáp cầu Bình Lộc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Ruộng Tre - Thọ An (từ đường Bảo Vinh B đến giáp ranh huyện Xuân Lộc - đoạn qua phường Bảo Vinh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ổ 1 ấp Ruộng Tre (xã Bảo Quang) đi tổ 23 khu phố Ruộng Lớn (phường Bảo Vinh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Lập - Bàu Sao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số 1 vào 500m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iếp theo đến đường lô 8 đi cầu B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lô 8 đi cầu Be đến ngã ba đi ấp Đồi Rìu xã Hàng Gò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uối Tre - Bình Lộc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1A đến ngã tư trụ sở Nông trường cao su Bình Lộc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tư trụ sở Nông trường cao su Bình Lộc đến giáp ranh xã Xuân Thiện huyện Thống Nhất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uối Chồn - Bàu Cố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khu tái định cư đến ngã ba Suối Chồ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ba Suối Chồn đến giáp ranh xã Bảo Qua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ảo Vinh - Bảo Quang (đoạn qua phường Bảo Vinh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ố 4 (từ đường Duy Tân đến đường vào Miếu Ông Hổ,  phường Bảo Vinh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ố 5 (đường vào Làng dân tộc, phường Bảo Vinh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Ị TRẤN GIA RA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ùng Vương (Quốc lộ 1A cũ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bưu điện đến hết chi nhánh điện lực Xuân Lộc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chi nhánh điện lực Xuân Lộc đến hết Nhà thờ Tam Thá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Nhà thờ Tam Thái đến hết Trường tiểu học Kim Đồ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Trường tiểu học Kim Đồng đến đến cầu Phước Hư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ầu Phước Hưng đến giáp ranh xã Xuân Trườ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ần Ph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Ngô Quyền đến đường Hùng Vươ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Hùng Vương đến đường Võ Thị Sá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Võ Thị Sáu đến ngã tư đường Lê Duẩn và đường Nguyễn Văn Cừ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tư đường Lê Duẩn và đường Nguyễn Văn Cừ đến đường Nguyễn An Ni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Nguyễn An Ninh đến ngã ba Núi L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Hữu Cảnh (QL1A cũ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ba bưu điện đến đường Nguyễn Thị Minh Kha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Nguyễn Thị Minh Khai đến ngã ba Núi L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ba Núi Le tới giáp ranh xã Xuân Tâm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ô Gia Tự (song hành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Nguyễn Thị Minh Khai đến ngã ba Núi L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ba Núi Le tới giáp ranh xã Xuân Tâm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ô Quyền (đường vành đai thị trấn Gia Ray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Lê Văn Vận đến đường Hoàng Đình Thươ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Hoàng Đình Thương đến giáp Xí nghiệp Phong Ph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Xí nghiệp Phong Phú đến đường Hùng Vươ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Duẩ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Hùng Vương đến đường Nguyễn Hu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Nguyễn Văn Cừ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Hùng Vương đến đường Võ Thị Sá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Nguyễn Văn Linh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Hùng Vương đến đường Nguyễn Hữu Cả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An Ni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rần Phú đến đường Nguyễn Hữu Cả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an Chu Tri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uỳnh Văn Ngh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rần Phú đến hết Huyện Độ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ần Hưng Đạo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Quý Đô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Thị Minh Kha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Hùng Vương đến đường Nguyễn Hữu Cả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Nguyễn Hữu Cảnh đến giáp KCN Xuân Lộc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1 vào 300m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ào hồ Núi L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Hùng Vương đến đường 21 tháng 3 nối dà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21 tháng 3 đến đường Trương Công Đị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Mai Xuân Thưở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oàn Thị Điểm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Hùng Vương đến đường Ngô Quyề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Văn Vận (đường vành đai thị trấn Gia Ray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21 tháng 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Nguyễn Văn Cừ đến suối Gia U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9 tháng 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hi Lă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hu Văn A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Hùng Vương đến đường Ngô Quyề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ồ Thị Hươ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oàng Đình Thươ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oàng Diệ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oàng Hoa Thám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oàng Văn Th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uỳnh Thúc Khá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Hùng Vương đến đường Ngô Quyề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ô Đức Kế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ô Thì Nhậm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Hùng Vương đến đường Ngô Quyề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Hu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rần Phú đến giáp đường Lê Duẩ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Lê Duẩn đến đường Nguyễn Văn Li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Thiếp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Hùng Vương đến đường Ngô Quyề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Trường Tộ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Văn Trỗ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an Đình Giót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an Bội Châ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an Văn Tr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ương Công Đị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ương Văn Ba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ương Vĩnh Ký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ần Nhân Tô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rần Phú đến đường Lê Duẩ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Lê Duẩn đến đường Nguyễn Văn Li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Nguyễn Văn Linh đến đường Nguyễn Hữu Cả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ần Quang Diệ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ần Quý Cáp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ường Chi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õ Thị Sá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õ Trường Toả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ố 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ố 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ố 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ố 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ố 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ố 6 (từ đường Ngô Quyền đến giáp suối Ông Hai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ố 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ố 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ố 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ố 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ố 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ố 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ố 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ố 1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òng cung trước Công viên và đài tưởng niệm (đoạn nối giữa đường Hùng Vương và đường Trần Phú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Hiệp - Gia Lào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ân Hiệp (đoạn qua thị trấn Gia Ray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Ị TRẤN TRẢNG BOM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ốc Lộ 1 (trừ những đoạn đã có đường song hành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3 tháng 2 ( từ đường Trần Phú đến đường Lê Duẩn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ừ 29 tháng 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30 tháng 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1A đến đường An Dương Vươ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1A đến đường Nam Kỳ Khởi Nghĩ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19 tháng 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2 tháng 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An Dương Vương (từ đường Đinh Tiên Hoàng đến đường Ngô Quyền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ùi Thị Xuâ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ách Mạng Tháng 8 (từ đường  Lê Duẩn đến đường Trương Văn Bang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iện Biên Phủ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inh Tiên Hoà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L1 đến đường Hùng Vươ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Hùng Vương đến đường An Dương Vương (hết khu dân cư 4,7 ha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An Dương Vương đến giáp ranh xã Sông Trầ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ai Bà Trưng (từ đường Ngô Quyền đến đường An Dương Vương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oàng Tam Kỳ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oàng Việt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ùng Vươ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Nguyễn Hoàng đến giáp ranh khu công nghiệp Bàu Xéo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Nguyễn Hoàng đến đường Ngô Quyề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Ngô Quyền đến đường D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uỳnh Văn Ngh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Đại Hà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Nguyễn Huệ đến đường Lý Nam Đế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Duẩ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Hồng Pho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29 tháng 4 đến đường 3 tháng 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3 tháng 2 đến đường 2 tháng 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Lai (từ đường Nguyễn Huệ đến đường Nguyễn Hoàng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Lợ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Quý Đô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Văn Hưu (từ Bùi Thị Xuân đến Trần Nguyên Hãn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ý Nam Đế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ý Thái Tổ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ý Thường Kiệt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ô Quyề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D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Đức Cả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Hoà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L1A đến đường Hùng Vươ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Hùng Vương đến giáp ranh xã Sông Trầ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Huệ (đoạn từ đường Đinh Tiên Hoàng đến đường Ngô Quyền và đoạn từ đường Nguyễn Hoàng đến đường Nguyễn Văn Linh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Hữu Cả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ô Quyền đến đường Đinh Tiên Hoà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trụ sở Hội người mù đến cây xăng Thành Thá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Khuyế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Sơn H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Trãi (từ đường Lý Nam Đế đến đường An Dương Vương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Tri Phương (từ đường Nguyễn Huệ đến đường Hùng Vương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Văn Cừ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Văn Huyê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Văn Li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ạm Văn Thuậ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an Chu Tri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an Đăng Lư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ạ Uyê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ần Nguyên Hã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ần Nhân Tô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ần Nhật Duật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ần Ph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ần Quang Diệ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ường Chi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1 đến đường 2 tháng 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iếp theo đến đường Cách mạng tháng 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ương Định (từ đường Lê Quý Đôn đến đường Nguyễn Huệ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ương Văn Ba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ạnh Trường Mẫu giáo Hoa Ma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inh Quang Ân (đường đất song song với đường Huỳnh Văn Nghệ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ỉnh 777 (đường Trảng Bom - Long Thành, từ Quốc lộ 1A đến giáp ranh xã Đồi 61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ào chợ Trảng Bom (đoạn từ đường Nguyễn Huệ đến đường Phan Chu Trinh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à Huy Giáp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an Bội Châ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 đường song song với đường Nguyễn Hu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ong song với đường Phan Chu Trinh (đi qua chợ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oàng Hoa Thám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ặng Đức Thuật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 đường nhựa mặt tiền chợ Mới (đường bao quanh chợ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ần Quang Khải (từ đường Nguyễn Huệ đến đường Hùng Vương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Hưng Đạo Vương (từ đường Hùng Vương đến đường An Dương Vương)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Ị TRẤN DẦU GIÂ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ốc lộ 1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ranh thị trấn Dầu Giây (ranh phía Nam QL1A) đến đường Ngô Quyền - Sông Thao ( Khu phía Nam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Ngô Quyền - Sông Thao đến ranh thị trấn Dầu Giây (ranh phía Bắc QL 1A - Khu phía Nam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ranh thị trấn Dầu Giây (ranh phía Bắc QL 1A) đến ngã tư Dầu Giâ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tư Dầu Giây đến hết ranh thị trấn Dầu Giâ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ốc lộ 20 (từ Quốc lộ 1A đến hết ranh thị trấn Dầu Giây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ỉnh 76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1A đến hết ranh khu dân cư khu phố Trần Cao Vâ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iếp theo đến hết ranh thị trấn Dầu Giâ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héo từ Quốc lộ 20 đến Quốc lộ 1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ông Nhạn - Dầu Giây (từ ranh thị trấn Dầu Giây đến Đường tỉnh 769) - Khu phía Tâ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ông chợ Dầu Giây phía Bắc (đường số 1 - Trần Cao Vân), đoạn từ Quốc lộ 20 đến hết ranh thị trấn Dầu Giâ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ông chợ Dầu Giây phía Nam (đường số 4 - Trần Cao Vân), đoạn từ đường chéo từ Quốc lộ 20 đến Quốc lộ 1A đến hết ranh thị trấn Dầu Giâ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Ị TRẤN ĐỊNH QUÁ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ốc lộ 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xã Phú Ngọc đến ngã ba Thanh Tù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ba Thanh Tùng đến ngã ba đường Trần Phú (ngã ba Làng Thượng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iếp theo đến ngã tư Trạm y tế thị trấn Định Quá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tư Trạm y tế thị trấn Định Quán đến giáp chi nhánh Điện lực Định Quá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hi nhánh Điện lực Định Quán đến cầu Trắ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ầu Trắng đến Bưu điện huyện Định Quán (giáp xã Phú Lợi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oàng Hoa Thám (từ đường Gia Canh đến hết ranh thị trấn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ách mạng tháng 8 (đoạn từ đường Nguyễn Trãi đến đường Hùng Vương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Văn Linh (đoạn từ đường Nguyễn Ái Quốc đến đường Trần Hưng Đạo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17 tháng 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ịnh Hoài Đức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ần Ph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20 đến ngã 3 Lò gạc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ạm y tế cũ - Điện lực Định Quá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Gia Ca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Quốc lộ 20 đến suối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suối đến cổng Bệnh viện Đa khoa Định Quá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hú 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20 vào 500m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ầu Trắng (đoạn từ Cách mạng tháng 8 đến ranh giới xã Ngọc Định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ách mạng tháng 8 đến Cống Lớ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iếp theo đến ranh giới xã Ngọc Đị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3 tháng 2 (đường số 4 cũ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Trung tâm y tế Huyện Định Quán đến đường Ngô Quyề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Ngô Quyền đến đường Trần Nhân Tô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uỳnh Văn Ngh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Trã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Nguyễn Ái Quốc đến hết khu phố chợ (bao gồm các thửa đất trong khu phố chợ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khu phố chợ đến Cách mạng tháng 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ần Hưng Đạo (đường số 6 cũ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Trung tâm dân số KHHGĐ đến đường Ngô Quyề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Ngô Quyền đến đường Cách mạng tháng 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ô Quyề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Nguyễn Ái Quốc đến đường Trần Hưng Đạo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rần Hưng Đạo đến đường Cách mạng tháng 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ần Nhân Tô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Nguyễn Trãi đến đường Trần Hưng Đạo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rần Hưng Đạo đến hết đườ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Ái Quốc - từ suối Cầu Trắng đến đường Nguyễn Văn Li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hanh Tùng (đoạn từ Quốc lộ 20 đến hết ranh giới thị trấn Định Quán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La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Lợ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hu Văn A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Mạc Đĩnh Ch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D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ý Thường Kiệt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ô Thời Nhiệm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ạm Ngũ Lão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Chí Tha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iên xã Phú Lợi - Thị trấn Định Quán (nối từ Trường mầm non Hoa Hồng đến ranh giới xã Phú Lợi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Ị TRẤN TÂN PH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ốc lộ 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ranh huyện Định Quán đến hết Trường tiểu học Nguyễn Thị Định cơ sở 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Trường tiểu học Nguyễn Thị Định cơ sở 2 đến hết cây xăng (thuộc khu 2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ây xăng (thuộc khu 2) đến đường Nguyễn Văn Li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Nguyễn Văn Linh đến đường Tà Là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à Lài đến Chi Cục thuế huyện Tân Ph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hi Cục thuế huyện Tân Phú đến đường Phạm Ngọc Thạc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Phạm Ngọc Thạch đến hết ranh thị trấn Tân Ph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Phạm Ngọc Thạch đến đầu cây xăng Đoan Du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uối cây xăng Đoan Dung đến hết ranh thị trấn Tân Ph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Quý Đô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ương Thế Vinh (đường Trường Dân tộc nội trú cũ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Đình Chiể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Hữu Cả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ranh giới xã Phú Xuân đến giáp Trường THCS Quang Tru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Trường THCS Quang Trung đến hết ranh Trường Dân tộc nội tr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Trường Dân tộc nội trú đến đường Tà Là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Trường Dân tộc nội trú đến giáp đường Nguyễn Thị Định mở rộ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Nguyễn Thị Định mở rộng đến đường Tà Là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Tất Thà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Bệnh viện Đa khoa Tân Phú đến ngã tư Tà Là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tư Tà Lài đến hết bến xe Tân Ph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Thị Đị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Quốc lộ 20 tới ngã tư Phòng giao dịch Ngân hàng chính sách xã hội huyện Tân Phú (đoạn ban đầu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ầu Phòng giao dịch Ngân hàng chính sách xã hội huyện Tân Phú đến giáp KCN Tân Phú (đoạn nối dài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Thượng Hiề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Văn Li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Quốc lộ 20 đến chợ huyện Tân Ph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Nguyễn Văn Trỗi (nối đường Nguyễn Hữu Cảnh và đường Nguyễn Tất Thành)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ạm Ngọc Thạc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ịnh Hoài Đức (nối đường Nguyễn Tất Thành và Quốc lộ 20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ương Công Đị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õ Thị Sáu (nối đường Nguyễn Hữu Cảnh và đường Nguyễn Tất Thành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à Là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20 đến đường Nguyễn Hữu Cả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Nguyễn Hữu Cảnh đến đường vào Khu công nghiệp Tân Ph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vào Khu công nghiệp Tân Phú đến ranh giới xã Phú Lộc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à Cổ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20 đến đường vào chợ Trà Cổ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vào chợ Trà Cổ đến giáp ranh xã Trà Cổ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ào Khu công nghiệp Tân Ph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hu Văn A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ùng Vươ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ú Thanh - Trà Cổ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D1 (đi khu tái định cư 9,7 ha - Thị trấn Tân Phú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Ị TRẤN VĨNH A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ỉnh 76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xã Trị An đến Trường tiểu học Cây Gáo B - phân hiệu 2 (khu phố 4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xã Trị An đến cầu Suối Sỏi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ầu Suối Sỏi đến trường tiểu học Cây Gáo B - phân hiệu 2 (khu phố 4)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Trường tiểu học Cây Gáo B- phân hiệu 2 (khu phố 4) đến Trường tiểu học Cây Gáo B- phân hiệu 1 (khu phố 3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trường tiểu học Cây Gáo B - phân hiệu 2 (khu phố 4) đến cầu Suối Sâu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ầu Suối Sâu đến ngã ba phân trường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ba phân trường đến trường tiểu học Cây Gáo B - phân hiệu 1 (khu phố 3)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ạc Long Quân (ĐT 768 - đoạn từ Trường tiểu học Cây Gáo B (khu phố 3) đến ngã tư Bệnh viện đa khoa huyện Vĩnh Cử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Trường tiểu học Cây Gáo B - phân hiệu 1 (khu phố 3) đến ngã ba đường Kho Mì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ba đường Kho Mìn đến đường Quang Tru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ba đường Kho Mìn đến Bệnh viện Đa khoa huyện Vĩnh Cửu (đường tổ 10B khu phố 3)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Bệnh viện Đa khoa huyện Vĩnh Cửu (đường tổ 10B khu phố 3) đến đường Quang Trung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an Chu Trinh (ĐT 768 - đoạn từ ngã tư Bệnh viện đa khoa huyện Vĩnh Cửu đến ngã ba Điện lực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ỉnh 76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ranh xã Vĩnh Tân đến ngã ba đường Hồ Xuân Hươ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ầu Đồng Nai (cầu Cứng) đến cầu Chiến khu D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Tất Thành (ĐT 767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ba đường Hồ Xuân Hương đến cầu Vĩnh A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ầu Vĩnh An đến ngã ba huyện Vĩnh Cử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ba huyện Vĩnh Cửu đến giáp đường Lê Đại Hà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đường Lê Đại Hành đến ngã tư đập trà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tư đập tràn đến cổng Công ty Thủy điện trị A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Quang Tru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ba huyện Vĩnh Cửu đến hết Trường THPT Trị A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Trường THPT Trị An đến cầu Đồng Nai (cầu Cứng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ôn Đức Thắng đến suối Hồ Đồng Lớ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Nguyễn Tất Thành (ĐT 767-ngã 4 UBND huyện Vĩnh Cửu) đến Trường THCS Lê Quý Đô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Đại Hà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Nguyển Tất Thành đến đường Hoàng Văn Th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Hoàng Văn Thụ đến đường Tôn Đức Thắ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ôn Đức Thắng (từ ngã ba Điện lực đến suối Láng Nguyên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ỉnh 762 (từ suối Láng Nguyên đến hết ranh giới huyện Trảng Bom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ồ Xuân Hươ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oàn Thị Điểm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Nguyễn Tất Thành đến ngã ba đường đi KP2 thị trấn Vĩnh A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T 762 vào 800m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à Huyện Thanh Qua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hu Văn A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ô Quyề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ùng Vươ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Trung Trực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oàng Văn Th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an Đình Phù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ý Thái Tổ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Duẩ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õ Văn Tầ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ồ Biểu Chán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ần Hữu Tran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ương lộ 2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ung tâm Khu phố 2 (từ ngã tư chùa Vĩnh An đến đường Nguyễn Trung Trực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Kho Mìn (từ đường Lạc Long Quân đến Kho Mìn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8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44">
    <w:name w:val="xl144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45">
    <w:name w:val="xl14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46">
    <w:name w:val="xl146"/>
    <w:basedOn w:val="Normal"/>
    <w:qFormat/>
    <w:pPr>
      <w:shd w:fill="FFFFFF" w:val="clear"/>
      <w:spacing w:before="280" w:after="280"/>
    </w:pPr>
    <w:rPr/>
  </w:style>
  <w:style w:type="paragraph" w:styleId="Xl147">
    <w:name w:val="xl147"/>
    <w:basedOn w:val="Normal"/>
    <w:qFormat/>
    <w:pPr>
      <w:spacing w:before="280" w:after="280"/>
      <w:jc w:val="center"/>
    </w:pPr>
    <w:rPr/>
  </w:style>
  <w:style w:type="paragraph" w:styleId="Xl148">
    <w:name w:val="xl148"/>
    <w:basedOn w:val="Normal"/>
    <w:qFormat/>
    <w:pPr>
      <w:spacing w:before="280" w:after="280"/>
    </w:pPr>
    <w:rPr/>
  </w:style>
  <w:style w:type="paragraph" w:styleId="Xl149">
    <w:name w:val="xl14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spacing w:before="280" w:after="280"/>
      <w:textAlignment w:val="center"/>
    </w:pPr>
    <w:rPr/>
  </w:style>
  <w:style w:type="paragraph" w:styleId="Xl151">
    <w:name w:val="xl151"/>
    <w:basedOn w:val="Normal"/>
    <w:qFormat/>
    <w:pPr>
      <w:spacing w:before="280" w:after="280"/>
    </w:pPr>
    <w:rPr/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color w:val="FF0000"/>
    </w:rPr>
  </w:style>
  <w:style w:type="paragraph" w:styleId="Xl154">
    <w:name w:val="xl154"/>
    <w:basedOn w:val="Normal"/>
    <w:qFormat/>
    <w:pPr>
      <w:spacing w:before="280" w:after="280"/>
    </w:pPr>
    <w:rPr>
      <w:color w:val="FF0000"/>
    </w:rPr>
  </w:style>
  <w:style w:type="paragraph" w:styleId="Xl155">
    <w:name w:val="xl155"/>
    <w:basedOn w:val="Normal"/>
    <w:qFormat/>
    <w:pPr>
      <w:spacing w:before="280" w:after="280"/>
    </w:pPr>
    <w:rPr/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spacing w:before="280" w:after="280"/>
    </w:pPr>
    <w:rPr/>
  </w:style>
  <w:style w:type="paragraph" w:styleId="Xl159">
    <w:name w:val="xl159"/>
    <w:basedOn w:val="Normal"/>
    <w:qFormat/>
    <w:pPr>
      <w:spacing w:before="280" w:after="280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85">
    <w:name w:val="xl185"/>
    <w:basedOn w:val="Normal"/>
    <w:qFormat/>
    <w:pPr>
      <w:spacing w:before="280" w:after="280"/>
    </w:pPr>
    <w:rPr/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90">
    <w:name w:val="xl190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70C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70C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70C0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70C0"/>
    </w:rPr>
  </w:style>
  <w:style w:type="paragraph" w:styleId="Xl195">
    <w:name w:val="xl195"/>
    <w:basedOn w:val="Normal"/>
    <w:qFormat/>
    <w:pPr>
      <w:spacing w:before="280" w:after="280"/>
    </w:pPr>
    <w:rPr>
      <w:color w:val="0070C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70C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06">
    <w:name w:val="xl206"/>
    <w:basedOn w:val="Normal"/>
    <w:qFormat/>
    <w:pPr>
      <w:spacing w:before="280" w:after="280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58:00Z</dcterms:created>
  <dc:creator>HO PHUONG</dc:creator>
  <dc:description/>
  <cp:keywords/>
  <dc:language>en-US</dc:language>
  <cp:lastModifiedBy>NguyenThiThanhHuong</cp:lastModifiedBy>
  <cp:lastPrinted>2020-11-01T20:28:00Z</cp:lastPrinted>
  <dcterms:modified xsi:type="dcterms:W3CDTF">2020-11-02T06:02:00Z</dcterms:modified>
  <cp:revision>3</cp:revision>
  <dc:subject/>
  <dc:title/>
</cp:coreProperties>
</file>