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"/>
          <w:position w:val="2"/>
          <w:sz w:val="28"/>
          <w:szCs w:val="28"/>
        </w:rPr>
      </w:pPr>
      <w:r>
        <w:rPr>
          <w:b/>
          <w:color w:val="000000"/>
          <w:spacing w:val="2"/>
          <w:position w:val="2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color w:val="000000"/>
          <w:spacing w:val="2"/>
          <w:position w:val="2"/>
          <w:sz w:val="28"/>
          <w:szCs w:val="28"/>
        </w:rPr>
      </w:pPr>
      <w:r>
        <w:rPr>
          <w:b/>
          <w:color w:val="000000"/>
          <w:spacing w:val="2"/>
          <w:position w:val="2"/>
          <w:sz w:val="28"/>
          <w:szCs w:val="28"/>
        </w:rPr>
        <w:t xml:space="preserve">Về tiêu chí và điểm số xét duyệt hồ sơ đề nghị thành lập </w:t>
      </w:r>
    </w:p>
    <w:p>
      <w:pPr>
        <w:pStyle w:val="Normal"/>
        <w:jc w:val="center"/>
        <w:rPr>
          <w:b/>
          <w:b/>
          <w:color w:val="000000"/>
          <w:spacing w:val="2"/>
          <w:position w:val="2"/>
          <w:sz w:val="28"/>
          <w:szCs w:val="28"/>
        </w:rPr>
      </w:pPr>
      <w:r>
        <w:rPr>
          <w:b/>
          <w:color w:val="000000"/>
          <w:sz w:val="28"/>
          <w:szCs w:val="28"/>
        </w:rPr>
        <w:t>Văn phòng công chứng trên địa bàn tỉnh Đồng Nai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pacing w:val="2"/>
          <w:position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position w:val="2"/>
          <w:sz w:val="28"/>
          <w:szCs w:val="28"/>
        </w:rPr>
        <w:t>(Kèm theo Quyết định số      /</w:t>
      </w:r>
      <w:r>
        <w:rPr>
          <w:i/>
          <w:color w:val="000000"/>
          <w:spacing w:val="2"/>
          <w:position w:val="2"/>
          <w:sz w:val="28"/>
          <w:szCs w:val="28"/>
        </w:rPr>
        <w:t>2021/QĐ-UBND ngày …tháng…năm 2021 của Ủy ban nhân dân tỉnh Đồng Nai</w:t>
      </w:r>
      <w:r>
        <w:rPr>
          <w:i/>
          <w:iCs/>
          <w:color w:val="000000"/>
          <w:spacing w:val="2"/>
          <w:position w:val="2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position w:val="2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pacing w:val="2"/>
          <w:positio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8575</wp:posOffset>
                </wp:positionV>
                <wp:extent cx="1629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12"/>
        <w:gridCol w:w="2126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STT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TIÊU CHÍ XÉT DUY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ĐIỂM S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XÉT DUYỆT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position w:val="2"/>
                <w:sz w:val="28"/>
                <w:szCs w:val="28"/>
                <w:lang w:val="vi-VN"/>
              </w:rPr>
              <w:t xml:space="preserve">Tổng số điểm đánh giá cho các </w:t>
            </w:r>
            <w:r>
              <w:rPr>
                <w:b/>
                <w:color w:val="000000"/>
                <w:spacing w:val="2"/>
                <w:position w:val="2"/>
                <w:sz w:val="28"/>
                <w:szCs w:val="28"/>
              </w:rPr>
              <w:t xml:space="preserve">nhóm </w:t>
            </w:r>
            <w:r>
              <w:rPr>
                <w:b/>
                <w:color w:val="000000"/>
                <w:spacing w:val="2"/>
                <w:position w:val="2"/>
                <w:sz w:val="28"/>
                <w:szCs w:val="28"/>
                <w:lang w:val="vi-VN"/>
              </w:rPr>
              <w:t>tiêu ch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óm t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êu chí về tổ chức nhân sự của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Công chứ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ố lượng công chứ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Mỗi công chứng viên là thành viên hợp danh</w:t>
            </w:r>
            <w:r>
              <w:rPr>
                <w:bCs/>
                <w:color w:val="000000"/>
                <w:sz w:val="28"/>
                <w:szCs w:val="28"/>
              </w:rPr>
              <w:t xml:space="preserve"> có văn bản cam kết thời gian hành nghề từ đủ 12 tháng trở lên kể từ ngày được cấp Giấy đăng ký hoạt động lần đ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ối đa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iểm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Mỗi công chứng viên làm việc theo chế độ hợp đồng</w:t>
            </w:r>
            <w:r>
              <w:rPr>
                <w:bCs/>
                <w:color w:val="000000"/>
                <w:sz w:val="28"/>
                <w:szCs w:val="28"/>
              </w:rPr>
              <w:t xml:space="preserve"> có văn bản cam kết thời gian hành nghề từ đủ 06 tháng trở lên kể từ ngày được cấp Giấy đăng ký hoạt động lần đ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ối đa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iểm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Kinh nghiệm của công chứ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ông chứng viên hợp danh đã có thời gian hành nghề công chứng tại các tổ chức hành nghề công chứng sau khi bổ nhiệm công chứ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Dưới 02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 điểm/người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(tối đa 3 điểm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Từ đủ 02 năm đến dưới 05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 điểm/ngườ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(tối đa 6 điểm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Từ đủ 05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 điểm/ngườ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(tối đa 9 điểm)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ông chứng viên dự kiến là Trưởng Văn phòng công chứng có thời gian làm Trưởng Văn phòng công chứng hoặc Trưởng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ưới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đến dưới 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color w:val="000000"/>
                <w:sz w:val="28"/>
                <w:szCs w:val="28"/>
              </w:rPr>
              <w:t>đủ 0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c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Công chứng viên dự kiến là Trưởng Văn phòng công chứng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ó bằng tốt nghiệp, chứng chỉ hoặc giấy tờ chứng minh đã qua l</w:t>
            </w:r>
            <w:r>
              <w:rPr>
                <w:color w:val="000000"/>
                <w:sz w:val="28"/>
                <w:szCs w:val="28"/>
                <w:shd w:fill="FFFFFF" w:val="clear"/>
              </w:rPr>
              <w:t>ớ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p đào tạo, bồi dưỡng kiến thức về quản trị, quản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ân viên nghiệp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ỗi nhân viên nghiệp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ối đa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iểm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án thành lập Văn phòng công chứng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có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tất cả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ân viên nghiệp vụ </w:t>
            </w:r>
            <w:r>
              <w:rPr>
                <w:color w:val="000000"/>
                <w:sz w:val="28"/>
                <w:szCs w:val="28"/>
              </w:rPr>
              <w:t>đều tốt nghiệ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ại học chuyên ngành Luật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c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án thành lập Văn phòng công chứng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có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từ đủ ½ 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>tổng số n</w:t>
            </w:r>
            <w:r>
              <w:rPr>
                <w:color w:val="000000"/>
                <w:sz w:val="28"/>
                <w:szCs w:val="28"/>
                <w:lang w:val="vi-VN"/>
              </w:rPr>
              <w:t>hân viên nghiệp vụ</w:t>
            </w:r>
            <w:r>
              <w:rPr>
                <w:color w:val="000000"/>
                <w:sz w:val="28"/>
                <w:szCs w:val="28"/>
              </w:rPr>
              <w:t xml:space="preserve"> có Giấy chứng nhận đã hoàn thành chương trình đào tạo hoặc chương trình bồi dưỡng nghề công chứng do Học viện Tư pháp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d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án thành lập Văn phòng công chứng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có từ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đủ ½ 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>tổng số 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ân viên nghiệp vụ có </w:t>
            </w:r>
            <w:r>
              <w:rPr>
                <w:color w:val="000000"/>
                <w:sz w:val="28"/>
                <w:szCs w:val="28"/>
              </w:rPr>
              <w:t>thời gian công tác nghiệp vụ công chứ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ể từ khi có bằng đại học chuyên ngành luật 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kế 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>ó trình độ cao đẳng chuyên ngành kế toán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Nhân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sự phụ trách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kế toán có thời gian làm công tác kế toán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công nghệ thông 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công nghệ thông tin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c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ó trình độ cao đẳng chuyên ngành 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>công nghệ thông tin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Nhân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sự phụ trách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ông nghệ thông tin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có thời gian làm công tác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ông nghệ thông tin</w:t>
            </w:r>
            <w:r>
              <w:rPr>
                <w:bCs/>
                <w:color w:val="000000"/>
                <w:sz w:val="28"/>
                <w:szCs w:val="28"/>
              </w:rPr>
              <w:t xml:space="preserve"> 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lưu tr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Nhân sự phụ trách lưu trữ</w:t>
            </w:r>
            <w:r>
              <w:rPr>
                <w:color w:val="000000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>ó trình độ cao đẳng chuyên ngành lưu trữ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Nhân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sự phụ trách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lưu trữ</w:t>
            </w:r>
            <w:r>
              <w:rPr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có thời gian làm công tác </w:t>
            </w:r>
            <w:r>
              <w:rPr>
                <w:color w:val="000000"/>
                <w:sz w:val="28"/>
                <w:szCs w:val="28"/>
                <w:lang w:val="vi-VN"/>
              </w:rPr>
              <w:t>lưu trữ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từ đủ 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I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óm t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êu chí về trụ sở làm việc của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 trí đặt trụ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ặt tại địa bàn cấp huyện đã có từ 01 đến 03 tổ chức hành nghề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ặt tại địa bàn cấp huyện đã có từ 04 đến 06 tổ chức hành nghề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c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tại địa bàn cấp huyện đã có từ 07 tổ chức hành nghề công chứng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d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Có khoảng cách hợp lý so với các tổ chức hành nghề công chứng đang hoạt độ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ừ đủ 05 km đến dưới 07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ừ đủ 07 km đến dưới 10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ừ đủ 10 km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ện tích </w:t>
            </w:r>
            <w:r>
              <w:rPr>
                <w:color w:val="000000"/>
                <w:sz w:val="28"/>
                <w:szCs w:val="28"/>
              </w:rPr>
              <w:t xml:space="preserve">trụ sở làm việc </w:t>
            </w:r>
            <w:r>
              <w:rPr>
                <w:color w:val="000000"/>
                <w:sz w:val="28"/>
                <w:szCs w:val="28"/>
                <w:lang w:val="vi-VN"/>
              </w:rPr>
              <w:t>của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15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vi-VN"/>
              </w:rPr>
              <w:t>đến dưới 20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color w:val="000000"/>
                <w:sz w:val="28"/>
                <w:szCs w:val="28"/>
              </w:rPr>
              <w:t xml:space="preserve">đủ </w:t>
            </w:r>
            <w:r>
              <w:rPr>
                <w:color w:val="000000"/>
                <w:sz w:val="28"/>
                <w:szCs w:val="28"/>
                <w:lang w:val="vi-VN"/>
              </w:rPr>
              <w:t>20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ến dưới 3</w:t>
            </w:r>
            <w:r>
              <w:rPr>
                <w:color w:val="000000"/>
                <w:sz w:val="28"/>
                <w:szCs w:val="28"/>
                <w:lang w:val="vi-VN"/>
              </w:rPr>
              <w:t>0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c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Từ đủ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0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Tổ chức bố trí trụ sở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Có bản vẽ kỹ thuật và sơ đồ bố trí mặt bằng trụ sở</w:t>
            </w:r>
            <w:r>
              <w:rPr>
                <w:spacing w:val="-8"/>
                <w:sz w:val="28"/>
                <w:szCs w:val="28"/>
              </w:rPr>
              <w:t>. Trong đó từng khu vực, vị trí làm việc phải đảm bảo diện tích tối thiểu theo quy đị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iện tích phòng làm việc của Trưởng Văn phòng công chứng từ đủ 12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ở l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iện tích phòng làm việc của </w:t>
            </w:r>
            <w:r>
              <w:rPr>
                <w:color w:val="000000"/>
                <w:sz w:val="28"/>
                <w:szCs w:val="28"/>
                <w:lang w:val="vi-VN"/>
              </w:rPr>
              <w:t>công chứng viên và người lao động</w:t>
            </w:r>
            <w:r>
              <w:rPr>
                <w:color w:val="000000"/>
                <w:sz w:val="28"/>
                <w:szCs w:val="28"/>
              </w:rPr>
              <w:t xml:space="preserve"> từ đủ 1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/người trở l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Diện tích sử dụng cho hoạt động tiếp nhận và trả hồ sơ yêu cầu công chứng tối thiểu 3</w:t>
            </w:r>
            <w:r>
              <w:rPr>
                <w:color w:val="000000"/>
                <w:sz w:val="28"/>
                <w:szCs w:val="28"/>
                <w:lang w:val="vi-VN"/>
              </w:rPr>
              <w:t>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Kho lưu trữ hồ sơ công chứng</w:t>
            </w:r>
            <w:r>
              <w:rPr>
                <w:color w:val="000000"/>
                <w:sz w:val="28"/>
                <w:szCs w:val="28"/>
              </w:rPr>
              <w:t xml:space="preserve"> có 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ện tích từ </w:t>
            </w:r>
            <w:r>
              <w:rPr>
                <w:color w:val="000000"/>
                <w:sz w:val="28"/>
                <w:szCs w:val="28"/>
              </w:rPr>
              <w:t>đủ 3</w:t>
            </w:r>
            <w:r>
              <w:rPr>
                <w:color w:val="000000"/>
                <w:sz w:val="28"/>
                <w:szCs w:val="28"/>
                <w:lang w:val="vi-VN"/>
              </w:rPr>
              <w:t>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ở l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hu vệ sinh cho người yêu cầu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, bố trí địa điểm giữ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iện tích giữ xe từ </w:t>
            </w:r>
            <w:r>
              <w:rPr>
                <w:color w:val="000000"/>
                <w:sz w:val="28"/>
                <w:szCs w:val="28"/>
              </w:rPr>
              <w:t>đủ 5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ế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 10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iện tích giữ xe từ </w:t>
            </w:r>
            <w:r>
              <w:rPr>
                <w:color w:val="000000"/>
                <w:sz w:val="28"/>
                <w:szCs w:val="28"/>
              </w:rPr>
              <w:t>đủ 10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c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rường hợp Văn phòng công chứng không có diện tích dành cho việc giữ xe </w:t>
            </w:r>
            <w:r>
              <w:rPr>
                <w:color w:val="000000"/>
                <w:sz w:val="28"/>
                <w:szCs w:val="28"/>
              </w:rPr>
              <w:t xml:space="preserve">liền kề trụ sở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hưng có bố trí địa điểm giữ xe (thuê, mượn chỗ giữ xe, sử dụng bãi đổ xe công cộng) trong phạm vi khoảng cách 100m tính từ trụ sở </w:t>
            </w:r>
            <w:r>
              <w:rPr>
                <w:color w:val="000000"/>
                <w:sz w:val="28"/>
                <w:szCs w:val="28"/>
              </w:rPr>
              <w:t xml:space="preserve">Văn phòng công chứng </w:t>
            </w:r>
            <w:r>
              <w:rPr>
                <w:color w:val="000000"/>
                <w:sz w:val="28"/>
                <w:szCs w:val="28"/>
                <w:lang w:val="vi-VN"/>
              </w:rPr>
              <w:t>thì được tính 50% so với số điểm của diện tích tương 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i đa 2 điể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Tính pháp lý</w:t>
            </w:r>
            <w:r>
              <w:rPr>
                <w:color w:val="000000"/>
                <w:spacing w:val="-6"/>
                <w:sz w:val="28"/>
                <w:szCs w:val="28"/>
              </w:rPr>
              <w:t>, ổn định</w:t>
            </w:r>
            <w:r>
              <w:rPr>
                <w:color w:val="000000"/>
                <w:spacing w:val="-6"/>
                <w:sz w:val="28"/>
                <w:szCs w:val="28"/>
                <w:lang w:val="vi-VN"/>
              </w:rPr>
              <w:t xml:space="preserve"> của trụ sở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Trụ sở Văn phòng công chứng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có Giấy chứng nhận quyền sử dụng đất, quyền sở hữu nhà ở và tài sản khác gắn liền với đất và có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hợp đồng thuê, mượn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từ đủ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0</w:t>
            </w:r>
            <w:r>
              <w:rPr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năm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đến dưới 05 năm, </w:t>
            </w:r>
            <w:r>
              <w:rPr>
                <w:color w:val="000000"/>
                <w:sz w:val="28"/>
                <w:szCs w:val="28"/>
              </w:rPr>
              <w:t xml:space="preserve">kèm theo văn bản cam đoan của các công chứng viên hợp danh về việc bảo đảm duy trì trụ sở hoạt động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của Văn phòng công chứng theo đúng thời gian thuê, mượn được ghi trong hợp đ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b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rụ sở Văn phòng công chứng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có Giấy chứng nhận quyền sử dụng đất, quyền sở hữu nhà ở và tài sản khác gắn liền với đất thuộc quyền sở hữ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ủa một trong các công chứng viên </w:t>
            </w:r>
            <w:r>
              <w:rPr>
                <w:color w:val="000000"/>
                <w:sz w:val="28"/>
                <w:szCs w:val="28"/>
              </w:rPr>
              <w:t xml:space="preserve">hợp danh </w:t>
            </w:r>
            <w:r>
              <w:rPr>
                <w:color w:val="000000"/>
                <w:sz w:val="28"/>
                <w:szCs w:val="28"/>
                <w:lang w:val="vi-VN"/>
              </w:rPr>
              <w:t>đề nghị thành lập</w:t>
            </w:r>
            <w:r>
              <w:rPr>
                <w:color w:val="000000"/>
                <w:sz w:val="28"/>
                <w:szCs w:val="28"/>
              </w:rPr>
              <w:t xml:space="preserve"> Văn phòng công chứng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hoặc có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ợp đồng thuê, mượn </w:t>
            </w:r>
            <w:r>
              <w:rPr>
                <w:color w:val="000000"/>
                <w:sz w:val="28"/>
                <w:szCs w:val="28"/>
              </w:rPr>
              <w:t>từ đủ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5 năm trở lên, kèm theo văn bản cam đoan của các công chứng viên hợp danh về việc bảo đảm duy trì trụ sở hoạt động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của Văn phòng công chứng từ đủ 60 tháng trở l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II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óm t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iêu chí về cơ sở vật chất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à trang thiết bị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ủa Văn phòng công ch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 phương án trang bị máy tính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áy photocopy, máy fax, </w:t>
            </w:r>
            <w:r>
              <w:rPr>
                <w:color w:val="000000"/>
                <w:sz w:val="28"/>
                <w:szCs w:val="28"/>
              </w:rPr>
              <w:t>bàn ghế làm việc, bàn ghế tiếp khách, tủ đựng tài liệ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các trang thiết bị cần thiết khác đảm bảo cho hoạt động của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ó phương án lắp đặt phương tiện kết nối internet; đăng ký địa chỉ thư điện tử của Văn phòng công chứng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ử dụng phần </w:t>
            </w:r>
            <w:r>
              <w:rPr>
                <w:color w:val="000000"/>
                <w:sz w:val="28"/>
                <w:szCs w:val="28"/>
              </w:rPr>
              <w:t>mềm quản lý cơ sở dữ liệu công chứng</w:t>
            </w:r>
            <w:r>
              <w:rPr>
                <w:color w:val="000000"/>
                <w:sz w:val="28"/>
                <w:szCs w:val="28"/>
                <w:lang w:val="vi-VN"/>
              </w:rPr>
              <w:t>, quản lý 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 lắp đặt thiết bị về phòng chống cháy n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IV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óm tiêu chí về quy trình nghiệp vụ và lưu tr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quy trình nghiệp vụ công chứng chặt chẽ, đúng quy định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Xây dựng quy trình lưu trữ khoa học, đúng quy định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position w:val="2"/>
                <w:sz w:val="28"/>
                <w:szCs w:val="28"/>
              </w:rPr>
              <w:t>V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óm tiêu chí về sự cần thiết và tính khả thi của Đề 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Đánh giá được sự cần thiết thành lập Văn phòng công chứng (gắn với nhu cầu công chứng, điều kiện phát triển kinh tế - xã hội tại địa bàn cấp huyện nơi đặt trụ sở Văn phòng công chứng, có số liệu cụ thể để chứng mi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i đa 3 điể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ác định được thời gian, tiến độ, biện pháp bảo đảm thực hiện đầy đủ nội dung được quy định tại Phụ lục n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position w:val="2"/>
                <w:sz w:val="28"/>
                <w:szCs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nội quy, quy chế tổ chức và hoạt động của Văn phòng công chứng đúng quy định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9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5:00Z</dcterms:created>
  <dc:creator>Asus</dc:creator>
  <dc:description/>
  <cp:keywords/>
  <dc:language>en-US</dc:language>
  <cp:lastModifiedBy>Be Original</cp:lastModifiedBy>
  <cp:lastPrinted>2021-04-23T14:28:00Z</cp:lastPrinted>
  <dcterms:modified xsi:type="dcterms:W3CDTF">2021-04-28T07:29:00Z</dcterms:modified>
  <cp:revision>56</cp:revision>
  <dc:subject/>
  <dc:title/>
</cp:coreProperties>
</file>