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237"/>
      </w:tblGrid>
      <w:tr>
        <w:trPr/>
        <w:tc>
          <w:tcPr>
            <w:tcW w:w="4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 chủ qu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/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ích yếu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7310</wp:posOffset>
                      </wp:positionV>
                      <wp:extent cx="2095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.3pt" to="228.65pt,5.3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……   tháng …… năm ……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UBND tỉnh Đồng Nai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ên cơ quan/ đơn vị) kính đề nghị UBND tỉnh Đồng Nai cho phép Đoàn gồm … thành viên, trong đó  có … người nước ngoài đến làm việc tại…., cụ thể: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ục đích: ……………………………………………………………….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: ………………………………………………………………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……………………………………………………………….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Thông tin về người nước ngoài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3"/>
        <w:gridCol w:w="730"/>
        <w:gridCol w:w="1048"/>
        <w:gridCol w:w="921"/>
        <w:gridCol w:w="1063"/>
        <w:gridCol w:w="1917"/>
        <w:gridCol w:w="927"/>
        <w:gridCol w:w="2072"/>
      </w:tblGrid>
      <w:tr>
        <w:trPr>
          <w:trHeight w:val="5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 năm sin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hộ chiếu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visa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ộ chiế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sử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ừ ngày/tháng/năm đến ngày/ tháng/nă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i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sử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ừ ngày/tháng/năm đến ngày/ tháng/năm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ương trình làm việc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Tên cơ quan/ đơn vị) kính đề nghị UBND tỉnh xem xét, chấp thuận./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ở Ngoại vụ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ư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cơ quan/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14" w:before="60" w:after="60"/>
      <w:ind w:left="6480" w:firstLine="720"/>
      <w:jc w:val="both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Mẫu số 05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4:00Z</dcterms:created>
  <dc:creator>BuiThiDung</dc:creator>
  <dc:description/>
  <dc:language>en-US</dc:language>
  <cp:lastModifiedBy>Admin</cp:lastModifiedBy>
  <cp:lastPrinted>2018-05-22T09:39:00Z</cp:lastPrinted>
  <dcterms:modified xsi:type="dcterms:W3CDTF">2020-10-26T06:34:00Z</dcterms:modified>
  <cp:revision>2</cp:revision>
  <dc:subject/>
  <dc:title/>
</cp:coreProperties>
</file>