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272"/>
      </w:tblGrid>
      <w:tr>
        <w:trPr>
          <w:trHeight w:val="1283" w:hRule="atLeast"/>
        </w:trPr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ẤP TR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82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8pt" to="107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   /BC-……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55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Nai, ngày          tháng      năm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CHUYẾN ĐI NƯỚC NGOÀ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1. Họ và tên:</w:t>
      </w:r>
      <w:r>
        <w:rPr>
          <w:rFonts w:cs="Times New Roman" w:ascii="Times New Roman" w:hAnsi="Times New Roman"/>
          <w:sz w:val="28"/>
        </w:rPr>
        <w:t>………………………………Năm sinh:………; Nam     ; N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2. Chức vụ:</w:t>
      </w:r>
      <w:r>
        <w:rPr>
          <w:rFonts w:cs="Times New Roman" w:ascii="Times New Roman" w:hAnsi="Times New Roman"/>
          <w:sz w:val="28"/>
        </w:rPr>
        <w:t>…………………………Cơ quan: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Quyết định chấp thuận cho đi nước ngoà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549"/>
        <w:gridCol w:w="1544"/>
        <w:gridCol w:w="1544"/>
        <w:gridCol w:w="1566"/>
      </w:tblGrid>
      <w:tr>
        <w:trPr>
          <w:trHeight w:val="123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ơ quan ban hành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 hiệu, ngày ký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gia, vùng, lãnh thổ đến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ời gian thực hiện chuyến đi (ngày, tháng, năm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nh phí (tự túc, đài thọ, ngân sách, nguồn quỹ của doanh nghiệp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ừ ngà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ến ngày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Thành phần đoà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21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Cá nhân:                          b. Tập thể:                      c. Số người cùng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Mục đích và mục tiêu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5.1. Mục đích chung:                 a.         Việc công                b.          Việc riê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Mục tiêu cụ th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Thực hiện chuyến đi bằng hộ chiế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a. Công vụ:           b. Phổ thông:                  c. Số hộ chiếu: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Nội dung, chương trình làm việ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3"/>
        <w:gridCol w:w="1997"/>
        <w:gridCol w:w="1980"/>
        <w:gridCol w:w="1800"/>
        <w:gridCol w:w="1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ước đế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, địa chỉ nơi đ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ời gian (từ ngày …đến ngày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dung làm việ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 (đạt, chưa đạt, không đạ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Những phát sinh so với nội dung, chương trình đăng ký được quyết đị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Thực hiện quy định của Pháp luật Việt Na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           Tố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b.            Phát sinh và giải quyết:………………………………………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 Thực hiện quy định của nước đến:</w:t>
      </w:r>
      <w:r>
        <w:rPr>
          <w:rFonts w:cs="Times New Roman" w:ascii="Times New Roman" w:hAnsi="Times New Roman"/>
          <w:sz w:val="28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          Tố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b.            Phát sinh và giải quyết: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Những kết quả cụ thể đạt được trong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Nhận xét, đánh giá hiệu quả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 Ý kiến đề ngh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NGƯỜI ĐI NƯỚC NGOÀI                                             THỦ TRƯỞ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(ký ghi rõ họ và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ủ tịch UBND tỉ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ở Ngoại vụ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quan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ưu…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ind w:left="4320" w:hanging="0"/>
      <w:rPr/>
    </w:pPr>
    <w:r>
      <w:rPr>
        <w:rFonts w:eastAsia="VNI-Times"/>
      </w:rPr>
      <w:t xml:space="preserve">                                                  </w:t>
    </w:r>
    <w:r>
      <w:rPr>
        <w:b/>
        <w:i/>
        <w:sz w:val="26"/>
        <w:szCs w:val="26"/>
      </w:rPr>
      <w:t>M</w:t>
    </w:r>
    <w:r>
      <w:rPr>
        <w:rFonts w:cs="Times New Roman" w:ascii="Times New Roman" w:hAnsi="Times New Roman"/>
        <w:b/>
        <w:i/>
        <w:sz w:val="26"/>
        <w:szCs w:val="26"/>
      </w:rPr>
      <w:t>ẫu  số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4:00Z</dcterms:created>
  <dc:creator>User</dc:creator>
  <dc:description/>
  <dc:language>en-US</dc:language>
  <cp:lastModifiedBy>Admin</cp:lastModifiedBy>
  <cp:lastPrinted>2017-02-15T08:58:00Z</cp:lastPrinted>
  <dcterms:modified xsi:type="dcterms:W3CDTF">2020-10-26T06:34:00Z</dcterms:modified>
  <cp:revision>2</cp:revision>
  <dc:subject/>
  <dc:title>UBND TỈNH ĐỒNG NAI</dc:title>
</cp:coreProperties>
</file>