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IẾU LẤY Ý KIẾN NHÂN DÂN</w:t>
      </w:r>
    </w:p>
    <w:p>
      <w:pPr>
        <w:pStyle w:val="Normal"/>
        <w:jc w:val="center"/>
        <w:rPr/>
      </w:pPr>
      <w:r>
        <w:rPr>
          <w:b/>
        </w:rPr>
        <w:t>Về Phương án quy hoạch sử dụng đất 2030 của huyện Cẩm My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Họ tên người tham gia ý kiến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Địa bàn góp ý tại xã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  <w:tab w:val="left" w:pos="9214" w:leader="dot"/>
        </w:tabs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 nghiên cứu hồ sơ lấy ý kiến nhân dân về quy hoạch sử dụng đất đất đến năm 2030 của huyện Cẩm Mỹ, tôi có ý kiến như sau: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1. Về báo cáo thuyết minh tóm tắt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2. Về chỉ tiêu sử dụng đất đến năm 2030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3. Về Danh mục công trình, dự án thực hiện trong kỳ quy hoạch đến năm 2030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4. Về Bản đồ quy hoạch sử dụng đất đến năm 2030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5. Về nội dung khác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pacing w:lineRule="auto" w:line="276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Người tham gia ý kiến</w:t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567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4" w:after="144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eastAsia="Times New Roman" w:cs="Times New Roman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0"/>
    </w:pPr>
    <w:rPr>
      <w:rFonts w:eastAsia="Times New Roman" w:cs="Times New Roman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54:00Z</dcterms:created>
  <dc:creator>Admin</dc:creator>
  <dc:description/>
  <cp:keywords/>
  <dc:language>en-US</dc:language>
  <cp:lastModifiedBy>Admin</cp:lastModifiedBy>
  <dcterms:modified xsi:type="dcterms:W3CDTF">2020-09-20T08:19:00Z</dcterms:modified>
  <cp:revision>2</cp:revision>
  <dc:subject/>
  <dc:title/>
</cp:coreProperties>
</file>