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3"/>
        <w:gridCol w:w="1417"/>
        <w:gridCol w:w="5765"/>
      </w:tblGrid>
      <w:tr>
        <w:trPr>
          <w:trHeight w:val="23" w:hRule="atLeast"/>
        </w:trPr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"/>
              <w:ind w:left="37" w:hanging="3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7645</wp:posOffset>
                      </wp:positionV>
                      <wp:extent cx="6477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5.3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5875</wp:posOffset>
                      </wp:positionV>
                      <wp:extent cx="219075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54.8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Ụ LỤC 2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ÌNH HÌNH TUYỂN DỤNG, BIẾN ĐỘNG VIÊN CHỨC HÀNG NĂM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ẠI TRUNG TÂM CÔNG TÁC XÃ HỘI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Đính kèm Tờ trình số: ………/TTr-UBND ngày ……./……/2023 của UBND tỉnh)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16"/>
        <w:gridCol w:w="1017"/>
        <w:gridCol w:w="947"/>
        <w:gridCol w:w="1072"/>
        <w:gridCol w:w="1017"/>
        <w:gridCol w:w="944"/>
        <w:gridCol w:w="1090"/>
        <w:gridCol w:w="94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ă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ố viên chức được gia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ố viên chức có mặt đầu nă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hu cầu tuyển dụ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ố thực tế tuyển dụng đượ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ố viên chức nghỉ việ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iên chức nghỉ chế đ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ố viên chức có mặt đến cuối nă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ố viên chức chư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uyển được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fr-FR"/>
              </w:rPr>
              <w:t xml:space="preserve">202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fr-FR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NI-Times" w:hAnsi="VNI-Times" w:eastAsia="Times New Roman" w:cs="VNI-Times"/>
          <w:sz w:val="24"/>
          <w:szCs w:val="24"/>
        </w:rPr>
      </w:pPr>
      <w:r>
        <w:rPr>
          <w:rFonts w:eastAsia="Times New Roman" w:cs="VNI-Times" w:ascii="VNI-Times" w:hAnsi="VNI-Times"/>
          <w:sz w:val="24"/>
          <w:szCs w:val="24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3"/>
        <w:gridCol w:w="1417"/>
        <w:gridCol w:w="5765"/>
      </w:tblGrid>
      <w:tr>
        <w:trPr>
          <w:trHeight w:val="23" w:hRule="atLeast"/>
        </w:trPr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ỦY BAN NHÂN DÂN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7645</wp:posOffset>
                      </wp:positionV>
                      <wp:extent cx="647700" cy="635"/>
                      <wp:effectExtent l="0" t="0" r="0" b="0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5.3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NH ĐỒNG NAI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8415</wp:posOffset>
                      </wp:positionV>
                      <wp:extent cx="1689735" cy="635"/>
                      <wp:effectExtent l="0" t="0" r="0" b="0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76.8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Ụ LỤC 3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ỨC LƯƠNG TUYỂN DỤNG CỦA VIÊN CHỨC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ẠI TRUNG TÂM CÔNG TÁC XÃ HỘI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Đính kèm Tờ trình số: ………/TTr-UBND ngày ……./……/2023 của UBND tỉnh)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1. Trường hợp tuyển dụng viên chứ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trình đ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trung cấp đún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chuyên ngành</w:t>
      </w:r>
      <w:r>
        <w:rPr/>
        <w:t xml:space="preserve"> (công tác xã hội, điều dưỡng, hành chính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0"/>
        <w:gridCol w:w="992"/>
        <w:gridCol w:w="992"/>
        <w:gridCol w:w="851"/>
        <w:gridCol w:w="1134"/>
        <w:gridCol w:w="1559"/>
        <w:gridCol w:w="1276"/>
        <w:gridCol w:w="70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ị trí việc là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ệ số l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ức phụ cấp ưu đãi ngh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ệ số phụ cấp nghề quy đ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ng hệ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ng l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ừ BHXH,YT, CĐ 1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ực nh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 =2*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 =2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= 5* 1.4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= 2*1.490.000 *1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= 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V chăm sóc đối tượng tâm thần, Y tế PHC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11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ân viên chăm sóc trẻ dưới 4 tuổ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34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43.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ân viên chăm sóc đối tượng lang thang, chăm sóc trẻ từ 4 tuổi trở l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79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88.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Trường hợp tuyển dụng viên chức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ình độ trung cấp không đúng chuyên ngà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ông tác xã hội và các ngành khác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91"/>
        <w:gridCol w:w="914"/>
        <w:gridCol w:w="914"/>
        <w:gridCol w:w="1096"/>
        <w:gridCol w:w="1572"/>
        <w:gridCol w:w="1248"/>
        <w:gridCol w:w="7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ị trí việc là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ệ số lư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ức phụ cấp ưu đãi ngh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ệ số phụ cấp nghề quy đổ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ng hệ s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ng lươ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ừ BHXH,YT, CĐ 10,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ực nhậ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 =2*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 =2+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= 5* 1.490.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= 2*1.490.000 *10,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= 6-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V chăm sóc đối tượng tâm t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79.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.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21.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ân viên chăm sóc trẻ dưới 4 t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33.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.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75.4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ân viên chăm sóc đối tượng lang th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41.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.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83.7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NI-Times" w:hAnsi="VNI-Times" w:eastAsia="Times New Roman" w:cs="VNI-Times"/>
        </w:rPr>
      </w:pPr>
      <w:r>
        <w:rPr>
          <w:rFonts w:eastAsia="Times New Roman" w:cs="VNI-Times" w:ascii="VNI-Times" w:hAnsi="VNI-Times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</w:rPr>
      </w:pPr>
      <w:r>
        <w:rPr>
          <w:rFonts w:eastAsia="Times New Roman" w:cs="VNI-Times" w:ascii="VNI-Times" w:hAnsi="VNI-Times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</w:rPr>
      </w:pPr>
      <w:r>
        <w:rPr>
          <w:rFonts w:eastAsia="Times New Roman" w:cs="VNI-Times" w:ascii="VNI-Times" w:hAnsi="VNI-Times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</w:rPr>
      </w:pPr>
      <w:r>
        <w:rPr>
          <w:rFonts w:eastAsia="Times New Roman" w:cs="VNI-Times" w:ascii="VNI-Times" w:hAnsi="VNI-Times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</w:rPr>
      </w:pPr>
      <w:r>
        <w:rPr>
          <w:rFonts w:eastAsia="Times New Roman" w:cs="VNI-Times" w:ascii="VNI-Times" w:hAnsi="VNI-Times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</w:rPr>
      </w:pPr>
      <w:r>
        <w:rPr>
          <w:rFonts w:eastAsia="Times New Roman" w:cs="VNI-Times" w:ascii="VNI-Times" w:hAnsi="VNI-Times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</w:rPr>
      </w:pPr>
      <w:r>
        <w:rPr>
          <w:rFonts w:eastAsia="Times New Roman" w:cs="VNI-Times" w:ascii="VNI-Times" w:hAnsi="VNI-Times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</w:rPr>
      </w:pPr>
      <w:r>
        <w:rPr>
          <w:rFonts w:eastAsia="Times New Roman" w:cs="VNI-Times" w:ascii="VNI-Times" w:hAnsi="VNI-Times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</w:rPr>
      </w:pPr>
      <w:r>
        <w:rPr>
          <w:rFonts w:eastAsia="Times New Roman" w:cs="VNI-Times" w:ascii="VNI-Times" w:hAnsi="VNI-Times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</w:rPr>
      </w:pPr>
      <w:r>
        <w:rPr>
          <w:rFonts w:eastAsia="Times New Roman" w:cs="VNI-Times" w:ascii="VNI-Times" w:hAnsi="VNI-Times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</w:rPr>
      </w:pPr>
      <w:r>
        <w:rPr>
          <w:rFonts w:eastAsia="Times New Roman" w:cs="VNI-Times" w:ascii="VNI-Times" w:hAnsi="VNI-Times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</w:rPr>
      </w:pPr>
      <w:r>
        <w:rPr>
          <w:rFonts w:eastAsia="Times New Roman" w:cs="VNI-Times" w:ascii="VNI-Times" w:hAnsi="VNI-Time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3"/>
        <w:gridCol w:w="1417"/>
        <w:gridCol w:w="5765"/>
      </w:tblGrid>
      <w:tr>
        <w:trPr>
          <w:trHeight w:val="23" w:hRule="atLeast"/>
        </w:trPr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"/>
              <w:ind w:left="37" w:hanging="3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7645</wp:posOffset>
                      </wp:positionV>
                      <wp:extent cx="647700" cy="635"/>
                      <wp:effectExtent l="0" t="0" r="0" b="0"/>
                      <wp:wrapNone/>
                      <wp:docPr id="5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5.3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5875</wp:posOffset>
                      </wp:positionV>
                      <wp:extent cx="2190750" cy="635"/>
                      <wp:effectExtent l="0" t="0" r="0" b="0"/>
                      <wp:wrapNone/>
                      <wp:docPr id="6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54.8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Ụ LỤC 4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Ố NHÂN VIÊN TIẾP XÚC TRỰC TIẾP VÀ THƯỜNG XUYÊN; SỐ NHÂN VIÊN TIẾP XÚC TRỰC TIẾP VÀ KHÔNG THƯỜNG XUYÊN VỚI ĐỐ TƯỢNG TẠI TRUNG TÂM CÔNG TÁC XÃ HỘI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Đính kèm Tờ trình số: ………/TTr-UBND ngày ……./……/2023 của UBND tỉnh)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984"/>
        <w:gridCol w:w="2376"/>
      </w:tblGrid>
      <w:tr>
        <w:trPr>
          <w:trHeight w:val="8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Năm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ổng (viên chức và hợp đồn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iếp xúc trực tiếp nhưng không thường xuyên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iếp xúc trực tiếp và thường xuyên là nhân viên chăm sóc</w:t>
            </w:r>
          </w:p>
        </w:tc>
      </w:tr>
      <w:tr>
        <w:trPr>
          <w:trHeight w:val="8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Ban giám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hân viên phòng hành chính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Năm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VNI-Times" w:hAnsi="VNI-Times" w:eastAsia="Times New Roman" w:cs="VNI-Times"/>
          <w:sz w:val="24"/>
          <w:szCs w:val="24"/>
        </w:rPr>
      </w:pPr>
      <w:r>
        <w:rPr>
          <w:rFonts w:eastAsia="Times New Roman" w:cs="VNI-Times" w:ascii="VNI-Times" w:hAnsi="VNI-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  <w:sz w:val="24"/>
          <w:szCs w:val="24"/>
        </w:rPr>
      </w:pPr>
      <w:r>
        <w:rPr>
          <w:rFonts w:eastAsia="Times New Roman" w:cs="VNI-Times" w:ascii="VNI-Times" w:hAnsi="VNI-Time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7010"/>
      <w:pgMar w:left="1701" w:right="1134" w:gutter="0" w:header="426" w:top="1135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39:00Z</dcterms:created>
  <dc:creator>Admin</dc:creator>
  <dc:description/>
  <dc:language>en-US</dc:language>
  <cp:lastModifiedBy>DDT</cp:lastModifiedBy>
  <cp:lastPrinted>2022-09-04T19:40:00Z</cp:lastPrinted>
  <dcterms:modified xsi:type="dcterms:W3CDTF">2023-03-20T01:39:00Z</dcterms:modified>
  <cp:revision>2</cp:revision>
  <dc:subject/>
  <dc:title/>
</cp:coreProperties>
</file>