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21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065"/>
      </w:tblGrid>
      <w:tr>
        <w:trPr>
          <w:trHeight w:val="95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43840</wp:posOffset>
                      </wp:positionV>
                      <wp:extent cx="842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19.2pt" to="261.1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ỈNH ĐỒNG NAI</w:t>
            </w:r>
          </w:p>
        </w:tc>
        <w:tc>
          <w:tcPr>
            <w:tcW w:w="1206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406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3.2pt" to="385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b/>
          <w:b/>
          <w:color w:val="00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ụ lục I</w:t>
      </w:r>
    </w:p>
    <w:tbl>
      <w:tblPr>
        <w:tblW w:w="22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061"/>
        <w:gridCol w:w="1207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336"/>
        <w:gridCol w:w="1126"/>
        <w:gridCol w:w="986"/>
        <w:gridCol w:w="1314"/>
        <w:gridCol w:w="1336"/>
        <w:gridCol w:w="668"/>
      </w:tblGrid>
      <w:tr>
        <w:trPr>
          <w:trHeight w:val="1260" w:hRule="atLeast"/>
        </w:trPr>
        <w:tc>
          <w:tcPr>
            <w:tcW w:w="22287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KẾT QUẢ THỰC HIỆN CHI TRẢ TRỢ CẤP BẢO TRỢ XÃ HỘI QUA BƯU ĐIỆN TỪ THÁNG 7 NĂM 2014 VÀ DỰ ƯỚC ĐẾN THÁNG 12/2024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val="en-US" w:eastAsia="en-US"/>
              </w:rPr>
              <w:t xml:space="preserve">(Đính kèm Tờ trình số: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val="en-US" w:eastAsia="en-US"/>
              </w:rPr>
              <w:t xml:space="preserve">         /TTr-UBND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eastAsia="en-US"/>
              </w:rPr>
              <w:t xml:space="preserve">      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val="en-US" w:eastAsia="en-US"/>
              </w:rPr>
              <w:t>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eastAsia="en-US"/>
              </w:rPr>
              <w:t xml:space="preserve"> ..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val="en-US" w:eastAsia="en-US"/>
              </w:rPr>
              <w:t>năm 202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eastAsia="en-US"/>
              </w:rPr>
              <w:t xml:space="preserve"> của UBND tỉ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32385</wp:posOffset>
                      </wp:positionV>
                      <wp:extent cx="34150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2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2287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STT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ội d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Đơn vị tí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Tổng cộng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1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1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1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2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2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2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23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ăm 202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11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06 tháng đầu năm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 xml:space="preserve">Tháng 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Ước 06 tháng cuối năm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Ước cả năm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Số người được hưởn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Lượt (người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.502.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58.7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25.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80.2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13.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66.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77.9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06.9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02.7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04.0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028.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19.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86.5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19.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038.5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Kinh phí chi trả cho đối tượn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Triệu đồ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.408.7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45.4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43.7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78.5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38.7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75.2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91.0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11.9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44.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03.4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10.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85.0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63.4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80.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65.8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Kinh phí chi trả cho dịch vụ bưu điệ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(7.448 đồng/đối tượng/lần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Triệu đồ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0.4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5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.4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0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6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5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.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8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.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.5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8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6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8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.7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Tỷ lệ phí dịch vụ của bưu điện so tới tổng tiền chi trả bằng tiền mặ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1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,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964" w:right="964" w:gutter="0" w:header="34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Form">
    <w:name w:val="Form"/>
    <w:basedOn w:val="Normal"/>
    <w:qFormat/>
    <w:pPr>
      <w:widowControl/>
      <w:pBdr/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before="60" w:after="60"/>
      <w:ind w:firstLine="720"/>
      <w:jc w:val="both"/>
    </w:pPr>
    <w:rPr>
      <w:rFonts w:ascii=".VnTime" w:hAnsi=".VnTime" w:eastAsia="Times New Roman" w:cs=".VnTime"/>
      <w:color w:val="000000"/>
      <w:sz w:val="27"/>
      <w:szCs w:val="27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5:00Z</dcterms:created>
  <dc:creator>User</dc:creator>
  <dc:description/>
  <cp:keywords/>
  <dc:language>en-US</dc:language>
  <cp:lastModifiedBy>BUU DIEN</cp:lastModifiedBy>
  <cp:lastPrinted>2024-09-13T11:14:00Z</cp:lastPrinted>
  <dcterms:modified xsi:type="dcterms:W3CDTF">2024-10-04T07:45:00Z</dcterms:modified>
  <cp:revision>2</cp:revision>
  <dc:subject/>
  <dc:title>UỶ BAN NHÂN DÂN</dc:title>
</cp:coreProperties>
</file>