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Ụ LỤC</w:t>
      </w:r>
    </w:p>
    <w:p>
      <w:pPr>
        <w:pStyle w:val="Normal"/>
        <w:ind w:left="-181" w:right="-19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n hành kèm theo Nghị quyết số      /2024/NQ-HĐND ngày     tháng     năm 2024</w:t>
      </w:r>
    </w:p>
    <w:p>
      <w:pPr>
        <w:pStyle w:val="Normal"/>
        <w:ind w:left="-187" w:right="-20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Hội đồng nhân dân tỉnh Đồ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Biểu mức thu </w:t>
      </w:r>
      <w:r>
        <w:rPr>
          <w:rFonts w:eastAsia="Calibri" w:cs="Times New Roman" w:ascii="Times New Roman" w:hAnsi="Times New Roman"/>
          <w:b/>
        </w:rPr>
        <w:t>lệ phí cấp g</w:t>
      </w:r>
      <w:r>
        <w:rPr>
          <w:rFonts w:eastAsia="Calibri" w:cs="Times New Roman" w:ascii="Times New Roman" w:hAnsi="Times New Roman"/>
          <w:b/>
          <w:bCs/>
        </w:rPr>
        <w:t xml:space="preserve">iấy chứng nhận quyền sử dụng đất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</w:rPr>
        <w:t>quyền sở hữu nhà, tài sản gắn liền với đất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trên địa bàn tỉnh Đồng Nai</w:t>
      </w:r>
    </w:p>
    <w:p>
      <w:pPr>
        <w:pStyle w:val="Normal"/>
        <w:ind w:left="-108" w:firstLine="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hồ sơ nộp trực tiếp)</w:t>
      </w:r>
    </w:p>
    <w:p>
      <w:pPr>
        <w:pStyle w:val="Normal"/>
        <w:ind w:left="-187" w:right="-202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80"/>
        <w:gridCol w:w="1632"/>
        <w:gridCol w:w="1533"/>
        <w:gridCol w:w="1447"/>
      </w:tblGrid>
      <w:tr>
        <w:trPr>
          <w:tblHeader w:val="true"/>
          <w:trHeight w:val="43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ố TT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Nội dung thu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Mức t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1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Cấp giấy chứng nhận (CN)</w:t>
              <w:br/>
              <w:t>(đồng/giấy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Công việc địa chính k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Đồng/lần)</w:t>
            </w:r>
          </w:p>
        </w:tc>
      </w:tr>
      <w:tr>
        <w:trPr>
          <w:tblHeader w:val="true"/>
          <w:trHeight w:val="12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Giấy chứng nhận chỉ có quyền sử dụng đất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Giấy chứng nhận quyền sử dụng đất, quyền sở hữu tài sản gắn liền với đấ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I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Cấp lần đầu giấy chứng nhận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ối với tổ chức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0.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Đối với hộ gia đình, cá nhân có đất thuộc các phường thành phố Long Khánh và Biên Hòa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.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0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ối với hộ gia đình, cá nhân có đất thuộc các xã, thị trấn các huyện, các xã thành phố Long Khánh và Biên Hò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II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Cấp đổi, cấp lại giấy chứng nhận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ối với tổ chức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.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Đối với hộ gia đình, cá nhân có đất thuộc các phường thành phố Long Khánh và Biên Hòa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.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ối với hộ gia đình, cá nhân có đất thuộc các xã, thị trấn các huyện, các xã thành phố Long Khánh và Biên Hò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.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III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Chứng nhận đăng ký biến động trên giấy chứng nhận đã cấp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ối với tổ chức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Đối với hộ gia đình, cá nhân có đất thuộc các phường thành phố Long Khánh và Biên Hòa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9.200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Đối với hộ gia đình, cá nhân có đất thuộc các xã, thị trấn các huyện, các xã thành phố Long Khánh và Biên Hò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.600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IV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rích lục bản đồ địa chính, văn bản, số liệu hồ sơ địa chính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ổ chứ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.000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Hộ gia đình, cá nhâ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134" w:gutter="0" w:header="510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7:00Z</dcterms:created>
  <dc:creator>Admin</dc:creator>
  <dc:description/>
  <cp:keywords/>
  <dc:language>en-US</dc:language>
  <cp:lastModifiedBy>BUU DIEN</cp:lastModifiedBy>
  <cp:lastPrinted>2024-08-27T16:44:00Z</cp:lastPrinted>
  <dcterms:modified xsi:type="dcterms:W3CDTF">2024-09-06T03:17:00Z</dcterms:modified>
  <cp:revision>2</cp:revision>
  <dc:subject/>
  <dc:title/>
</cp:coreProperties>
</file>