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dot"/>
        </w:tabs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Phụ lục II</w:t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BẢNG TỔNG HỢP </w:t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DỰ KIẾN KINH PHÍ HẰNG NĂM TỔ CHỨC 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A ĐÓN, HỖ TRỢ CHI PHÍ ĂN PHÁT SINH CHO  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ỜI CÓ CÔNG VỚI CÁCH MẠNG VÀ THÂN NHÂN 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ỜI CÓ CÔNG VỚI CÁCH MẠNG  ĐI ĐIỀU D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ỠNG TẬP TRUNG</w:t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(Kèm theo Tờ trình số:          /TTr-UBND ngày         tháng 5 năm 2024 của UBND tỉnh)</w:t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54070</wp:posOffset>
                </wp:positionH>
                <wp:positionV relativeFrom="paragraph">
                  <wp:posOffset>72390</wp:posOffset>
                </wp:positionV>
                <wp:extent cx="2976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1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fr-FR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98"/>
        <w:gridCol w:w="2126"/>
        <w:gridCol w:w="2410"/>
        <w:gridCol w:w="1840"/>
        <w:gridCol w:w="2696"/>
      </w:tblGrid>
      <w:tr>
        <w:trPr>
          <w:trHeight w:val="20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ngườ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ngày</w:t>
              <w:br/>
              <w:t>(bao gồm: 01 ngày đi</w:t>
              <w:br/>
              <w:t>và 01 ngày về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tiền hỗ trợ</w:t>
              <w:br/>
              <w:t>(đồng/người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Ước kinh phí </w:t>
              <w:br/>
              <w:t>thực hiện hằng năm</w:t>
              <w:br/>
              <w:t>(đồng)</w:t>
            </w:r>
          </w:p>
        </w:tc>
      </w:tr>
      <w:tr>
        <w:trPr>
          <w:trHeight w:val="20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chi phí ăn phát sinh trên đường đi và về khi đưa người có công và thân nhân đi điều dưỡng tập tru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0.000.000</w:t>
            </w:r>
          </w:p>
        </w:tc>
      </w:tr>
      <w:tr>
        <w:trPr>
          <w:trHeight w:val="121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xe đưa đón người có công và thân nhân người có công đi điều dưỡng tập trung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theo thực tế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.000.000</w:t>
            </w:r>
          </w:p>
        </w:tc>
      </w:tr>
      <w:tr>
        <w:trPr>
          <w:trHeight w:val="141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20.000.000</w:t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fr-FR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283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8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VNI-Times" w:hAnsi="VNI-Times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ttom1">
    <w:name w:val="bottom1"/>
    <w:basedOn w:val="Normal"/>
    <w:qFormat/>
    <w:pPr>
      <w:spacing w:before="150" w:after="600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47:00Z</dcterms:created>
  <dc:creator>Hoang Van</dc:creator>
  <dc:description/>
  <cp:keywords/>
  <dc:language>en-US</dc:language>
  <cp:lastModifiedBy>Windows User</cp:lastModifiedBy>
  <cp:lastPrinted>2024-03-21T15:00:00Z</cp:lastPrinted>
  <dcterms:modified xsi:type="dcterms:W3CDTF">2024-05-04T02:08:00Z</dcterms:modified>
  <cp:revision>7</cp:revision>
  <dc:subject/>
  <dc:title/>
</cp:coreProperties>
</file>