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90"/>
      </w:tblGrid>
      <w:tr>
        <w:trPr>
          <w:trHeight w:val="1258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0.8pt" to="105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6850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5.5pt" to="226.9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 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ẢNG GIÁ TÍNH THUẾ TÀI NGUYÊN ĐỐI VỚI KHOÁNG SẢN KHÔNG KIM LOẠI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   /202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>/QĐ-UBND ngày  tháng   năm 202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 xml:space="preserve"> của UBND tỉnh Đồng Nai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"/>
        <w:gridCol w:w="750"/>
        <w:gridCol w:w="950"/>
        <w:gridCol w:w="1050"/>
        <w:gridCol w:w="614"/>
        <w:gridCol w:w="2911"/>
        <w:gridCol w:w="750"/>
        <w:gridCol w:w="1149"/>
      </w:tblGrid>
      <w:tr>
        <w:trPr/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hóm, loại tài nguyên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nhóm, loại tài nguyên/ Sản phẩm tài nguyê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tính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giá (đồng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6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áng sản không kim loạ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II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ất khai thác để san lấp, xây dựng công trì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II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sỏi phún phục vụ thi công đường giao thông, dân dụng, công nghiệ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, sỏ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 xây dự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khối để xẻ (trừ đá hoa trắng, granit và dolomit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9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Đá khối để xẻ có diện tích bề mặt dưới 0,1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á khối để xẻ có diện tích bề mặt từ 0,1m đến dưới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á khối để xẻ có diện tích bề mặt từ 0,3 đến dưới 0,6 m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á khối để xẻ có diện tích bề mặt từ 0,6 đến dưới 01 m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Đá khối để xẻ có diện tích bề mặt từ 01 m trở lê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làm vật liệu xây dựng thông thườ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sau nổ mìn, đá xô bồ (khoáng sản khai thác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II20203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hộ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3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cấp phố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dăm các loạ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3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ch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3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bụi, mạt đ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bazan dạng cục, cột (trụ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 nung vôi và sản xuất xi m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 sản xuất xi m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3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làm phụ gia sản xuất xi m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3020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 puzolan (khoáng sản khai thác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3020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ặng laterit sắt (khoáng sản khai thác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t san lấp (bao gồm cả cát nhiễm mặ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5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t xây dự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5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t vàng dùng trong xây dự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5020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t sô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5020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t khai thác tuyển rửa trên b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ất làm gạch (sét làm gạch, ngó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 Grani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8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á granite, gabro, diorit khai thác (không đồng nhất về màu sắc, độ hạt, độ thu hồi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o lanh (Kaolin/đất sét trắng/đất sét trầm tích;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ặng Felspat làm nguyên liệu gốm sứ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1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o lanh (khoáng sản khai thác, chưa rây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1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12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ạch anh kỹ thuậ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 bù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 phong hó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Q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õ Tấn Đức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erifa Th BT;Times New Roman" w:hAnsi="Serifa Th BT;Times New Roman" w:cs="Serifa Th BT;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User</dc:creator>
  <dc:description/>
  <cp:keywords/>
  <dc:language>en-US</dc:language>
  <cp:lastModifiedBy>NguyenDangTu</cp:lastModifiedBy>
  <cp:lastPrinted>2023-04-27T15:02:00Z</cp:lastPrinted>
  <dcterms:modified xsi:type="dcterms:W3CDTF">2023-10-09T03:34:00Z</dcterms:modified>
  <cp:revision>22</cp:revision>
  <dc:subject/>
  <dc:title>UBND TỈNH ĐỒNG NAI</dc:title>
</cp:coreProperties>
</file>