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both"/>
        <w:rPr/>
      </w:pPr>
      <w:bookmarkStart w:id="0" w:name="_Hlk132105288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Phụ lục 1 Danh mục </w:t>
      </w: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 xml:space="preserve">ặt, </w:t>
      </w: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 xml:space="preserve">ổi tên </w:t>
      </w:r>
      <w:r>
        <w:rPr>
          <w:rFonts w:cs="Times New Roman" w:ascii="Times New Roman" w:hAnsi="Times New Roman"/>
          <w:bCs/>
          <w:sz w:val="26"/>
          <w:szCs w:val="26"/>
        </w:rPr>
        <w:t>đư</w:t>
      </w:r>
      <w:r>
        <w:rPr>
          <w:rFonts w:cs="Times New Roman" w:ascii="Times New Roman" w:hAnsi="Times New Roman"/>
          <w:bCs/>
          <w:sz w:val="26"/>
          <w:szCs w:val="26"/>
        </w:rPr>
        <w:t xml:space="preserve">ờng và công trình công cộng trên </w:t>
      </w: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 xml:space="preserve">ịa bàn Thành phố Long Khánh (giai </w:t>
      </w: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>oạn 2)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a. 27 tuyến </w:t>
      </w:r>
      <w:r>
        <w:rPr>
          <w:rFonts w:cs="Times New Roman" w:ascii="Times New Roman" w:hAnsi="Times New Roman"/>
          <w:bCs/>
          <w:sz w:val="26"/>
          <w:szCs w:val="26"/>
        </w:rPr>
        <w:t>đư</w:t>
      </w:r>
      <w:r>
        <w:rPr>
          <w:rFonts w:cs="Times New Roman" w:ascii="Times New Roman" w:hAnsi="Times New Roman"/>
          <w:bCs/>
          <w:sz w:val="26"/>
          <w:szCs w:val="26"/>
        </w:rPr>
        <w:t>ờng liên ph</w:t>
      </w:r>
      <w:r>
        <w:rPr>
          <w:rFonts w:cs="Times New Roman" w:ascii="Times New Roman" w:hAnsi="Times New Roman"/>
          <w:bCs/>
          <w:sz w:val="26"/>
          <w:szCs w:val="26"/>
        </w:rPr>
        <w:t>ư</w:t>
      </w:r>
      <w:r>
        <w:rPr>
          <w:rFonts w:cs="Times New Roman" w:ascii="Times New Roman" w:hAnsi="Times New Roman"/>
          <w:bCs/>
          <w:sz w:val="26"/>
          <w:szCs w:val="26"/>
        </w:rPr>
        <w:t>ờng, liên xã, liên huyện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268"/>
        <w:gridCol w:w="2410"/>
        <w:gridCol w:w="2409"/>
        <w:gridCol w:w="993"/>
        <w:gridCol w:w="1134"/>
        <w:gridCol w:w="1559"/>
      </w:tblGrid>
      <w:tr>
        <w:trPr>
          <w:tblHeader w:val="true"/>
          <w:trHeight w:val="5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 HIỆN HỮ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 (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5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Ầ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UỐ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Ộ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ành đai 1 (Suối Tre, Bàu Sen, Phú Bì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với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ốc lộ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đường vành đai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Tất Thà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ành đai 2 (3 phường Phú Bình, Xuân Hòa, Xuân Tâ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với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ốc lộ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với đường Trảng Bom – Xuân Lộ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ôn Đức Thắng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ừ tổ 31B đi khu Bàu Tra (Xuân Tân, Xuân Hò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rãi (qua khu đô thị mới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Lê Hồng Pho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ương Quang Đô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Ruộng Tre - Thọ An (Bảo Quang, Bảo Vi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àm Ngh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ỉnh 7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Ruộng Tre - Xuân Bắc (Bảo Qua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Ruộng Tre-Thọ 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Xuân Lộ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Phúc T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Cầu Cháy đi Bàu Cối (Bình Lộc, Bảo Qua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p giáp đường Bình Lộc – Cây Da – Xuân Bắc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ấp Bàu Cối, xã Xuân Bắc, huyện Xuân Lộ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ơng Văn B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ình Lộc Tín Nghĩa (Bình Lộ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Thống Nhấ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à Huy Tậ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àu Trâm 1 (Bàu Trâ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u Xiển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Xuân Lộ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Đức Cả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àu Trâm - Xuân Thọ (Bàu Trâ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u Trâm 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xã Xuân Thọ, huyện Xuân Lộ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Phúc Nguy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ảo Quang - Xuân Bắ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BND xã Bảo Quang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Xuân Bắc, huyện Xuân Lộ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Hàng Gòn - Xuân Quế (Hàng Gò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ốc lộ 5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Cẩm M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õ Văn Ng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Xuân Tân - Hàng Gò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ốc lộ 56 Đồi Rì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Bàu 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Phúc Kho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Bảo Quang - Bàu Cố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ảo Vinh – Bảo Quang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Vinh B – Bàu Cố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Phúc C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UBND xã Bình Lộc giáp cầu ấp 3, xã Bình Lộ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p Lê 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ấp Tín Nghĩa, xã Xuân Thiện huyện Thống Nhấ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ê 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nối dà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iểu Xiển (Bàu Trâ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ô Quyền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u Trâm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iểu Xiể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nối dà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ình Lộc - Cây Da – Xuân Bắ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Xuân Lộ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ần Văn Già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Xuân Lập - Hàng Gò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uân Lập - Bàu Sa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lộ 56 - Đồi Rì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Hữu Th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Hồ Thị Hương đến đường số 4 Bàu Trâ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Hồ Thị 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ố 4 Bàu Trâ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Nam Ph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ờng DT 763B (Bình Lộc, Bảo Qua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p đường Bình Lộc-Tín Nghĩ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đường Suối Chồn – Bàu Cố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uyễn Phong Sắ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uối Chồn – Bàu Cố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ranh xã Xuân Bắc, huyện Xuân Lộ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Duẩ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uối Tre-Bình Lộ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21 tháng 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xã Xuân Thiện (huyện T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Văn L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Quy hoạch XH12 và PB1) qua phường Xuân Hòa, Phú Bình, Xuân T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rã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Lê Hồng Pho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Ch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Miếu Bà xã Bàu Trâm đi phường Xuân Th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ô Quyền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iểu Xiễ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Văn L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Phú Bình-Bàu Sen (tên quy hoạch PB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21 tháng 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guyễn Văn Trỗi (XB9 qua Phú Bình, Xuân Bình, Bàu 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Văn Đồ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rục Đông tây qua phường Xuân Bình, Bàu 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MT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ờng Bàu 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õ Văn Kiệt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lộ 56 - Xuân L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ốc lộ 5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ờng Bàu 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Đức Th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Xuân Lập –Xuân T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ốc lộ 56 – Đồi Rìu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Xuân Lập – Bàu Sa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ỳnh Tấn Ph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ind w:firstLine="567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Phường Xuân An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410"/>
        <w:gridCol w:w="2268"/>
        <w:gridCol w:w="2409"/>
        <w:gridCol w:w="993"/>
        <w:gridCol w:w="1134"/>
        <w:gridCol w:w="1559"/>
      </w:tblGrid>
      <w:tr>
        <w:trPr>
          <w:tblHeader w:val="true"/>
          <w:trHeight w:val="5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 HIỆN HỮ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 (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5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IỂM ĐẦ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UỐ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Ộ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Phú (Xuân Trung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ích Quảng Đức (Xuân A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ặng Đức Thuật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a trường MG Thanh An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-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inh Khai (Xuân An, Xuân Hò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ào Duy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 trường TH Trần Ph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-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ồ Tùng Mậu (Xuân Thanh, Xuân An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ích Quảng Đứ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ặng Thai M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 trường Quốc t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-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A-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-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ương Quảng Hà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 trường Quốc t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-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ồ Thị Hươn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-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a Văn Thỉ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 trường Quốc t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-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ích Quảng Đức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-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ao Xuân Hu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24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-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ị Minh Kha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i Ph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ồ Đắc 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24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ind w:firstLine="567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Phường Xuân Bình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410"/>
        <w:gridCol w:w="2268"/>
        <w:gridCol w:w="2409"/>
        <w:gridCol w:w="993"/>
        <w:gridCol w:w="1134"/>
        <w:gridCol w:w="1559"/>
      </w:tblGrid>
      <w:tr>
        <w:trPr>
          <w:tblHeader w:val="true"/>
          <w:trHeight w:val="5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 HIỆN HỮ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 (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5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UỐ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Ộ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B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 đầu 21/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Duy Dươ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àng Hoa Thá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B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 đầu 21/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Duy D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Thiện Thu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B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 đầu 21/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Duy D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ao Thắ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B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 đầu 21/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Duy D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uyễn Hữu Huâ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B-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 đầu 21/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Đình Củ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Hồng Th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B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 đầu XB-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B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ôn Thất Thuyế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B-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 đầu 21/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Đình Củ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Khắc N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B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 đầu 21/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Đình Củ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ó Đức Ch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B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Xu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B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Cao 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B 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ng song đường Mạc Đỉnh 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ương Văn C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ẻm 516 Hùng Vương</w:t>
            </w:r>
          </w:p>
        </w:tc>
      </w:tr>
    </w:tbl>
    <w:p>
      <w:pPr>
        <w:pStyle w:val="TextBody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ab/>
        <w:t>c) Phường Xuân Hòa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410"/>
        <w:gridCol w:w="2268"/>
        <w:gridCol w:w="2409"/>
        <w:gridCol w:w="993"/>
        <w:gridCol w:w="1134"/>
        <w:gridCol w:w="1559"/>
      </w:tblGrid>
      <w:tr>
        <w:trPr>
          <w:tblHeader w:val="true"/>
          <w:trHeight w:val="5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 HIỆN HỮ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5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UỐ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ÀI (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Ộ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H 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Văn Cừ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uy Liệu (Xuân Hò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ô Hiệ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159" w:leader="none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 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MT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ao Văn L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XH 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Nguyễn Văn Cừ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rần Huy L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Xuân Thủ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 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/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An N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 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/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ặng Đức S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 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/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ành đ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ùng Khắc Kho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 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i Bà Trưng (Xuân Hòa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 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ồ Xuân 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 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ãi (Xuân Hò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Bà Trư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ồ Biểu Ch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 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ang Trung (Xuân Hòa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ặng Văn Ng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 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ang Trun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i Bà Trưng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Văn Thị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 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Thái Tổ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ô Nhơn Tị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 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h Mạng Tháng Tám nối dà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ân Nhân Tr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 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ang Trun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ành đ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Khuy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 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Thị H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ương Khu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ang Trun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ành đ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Thị Tồ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MT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ành đ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ùi Hữu Nghĩ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ind w:left="2"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Phường Xuân Thanh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410"/>
        <w:gridCol w:w="2268"/>
        <w:gridCol w:w="2409"/>
        <w:gridCol w:w="993"/>
        <w:gridCol w:w="1134"/>
        <w:gridCol w:w="1559"/>
      </w:tblGrid>
      <w:tr>
        <w:trPr>
          <w:tblHeader w:val="true"/>
          <w:trHeight w:val="5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 HIỆN HỮ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 (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13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UỐ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À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Ộ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H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9/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nh Xuân 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Văn Sâ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H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ơng Địn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Bì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H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9/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nh Bảo Vi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ồ Văn Hu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H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XTH-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nh Xuân 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Chí Di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H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XTH-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Văn S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H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Văn Th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V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Ngọc Th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H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XTH-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9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i Văn L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H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Văn Th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Thị H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Đức Thu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H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XTH-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9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àng Thế Thi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H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9/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D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àng Cầ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H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XTH-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Thị Đị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H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àng Diệ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XTH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nh Quang 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H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Văn Vậ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Quyề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ồ Văn Đ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H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ạm Thế Hiể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Huy Giá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Văn Tr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H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ạm Thế Hiể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Ph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ô K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H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ồ Thị Hươn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Quyề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Văn Thu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Phường Xuân Trung</w:t>
      </w:r>
    </w:p>
    <w:p>
      <w:pPr>
        <w:pStyle w:val="TextBody"/>
        <w:tabs>
          <w:tab w:val="clear" w:pos="709"/>
          <w:tab w:val="left" w:pos="567" w:leader="none"/>
        </w:tabs>
        <w:ind w:firstLine="720"/>
        <w:jc w:val="lef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TextBody"/>
        <w:tabs>
          <w:tab w:val="clear" w:pos="709"/>
          <w:tab w:val="left" w:pos="567" w:leader="none"/>
        </w:tabs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552"/>
        <w:gridCol w:w="2268"/>
        <w:gridCol w:w="2409"/>
        <w:gridCol w:w="993"/>
        <w:gridCol w:w="1134"/>
        <w:gridCol w:w="1559"/>
      </w:tblGrid>
      <w:tr>
        <w:trPr>
          <w:tblHeader w:val="true"/>
          <w:trHeight w:val="5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 HIỆN HỮ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 (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5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UỐ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Ộ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ùng Vươn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Thị H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ê Châ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Thượng Xuyê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Quang Đị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oại Ngọc H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T-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Quang Đị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Cư Tr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Thượng Xuyê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Quang Đị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ơng Minh Gi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ùng Vươn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rí Ph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ặng Trần Cô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ào Trí Ph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 Mạnh Tr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T-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Văn Ngh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Du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Quang Địn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ung Trự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Hồng Lâ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ùng Vươn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 Dương V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ổng Tử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Văn 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Âu C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ùng Vươn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Thị H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Quốc Tuấ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ẻm 18/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Quang Kh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ung Trự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Nhật Du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T-1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ần Bình Trọ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T-1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ết K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ồ Thị Hươn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Thị H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iệu Thị Tr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ồ Thị Hươn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Thượng Xuyên (XT-16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ương Bá Trạ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Phường Phú Bình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552"/>
        <w:gridCol w:w="2268"/>
        <w:gridCol w:w="2409"/>
        <w:gridCol w:w="993"/>
        <w:gridCol w:w="1134"/>
        <w:gridCol w:w="1559"/>
      </w:tblGrid>
      <w:tr>
        <w:trPr>
          <w:tblHeader w:val="true"/>
          <w:trHeight w:val="7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 HIỆN HỮ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7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UỐ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À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Ộ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PB-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Huy Ch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ỳnh Thiện Ngh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p đường PB-10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PB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Văn K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PB-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PB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àng Minh Ch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đường PB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PB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Đình Nh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p đường 21/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Phan Huy Ch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ỳnh Văn Hớ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PB-1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PB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Văn Triế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p đường 21/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đường Vành đai 2 (Không phải PB-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Minh Tr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PB-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PB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Văn Nghĩ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PB-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PB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Văn Tô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p đường PB-1, giao đường 21/4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PB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ạ Nguyên Thiề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PB-2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PB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àng Bá Bí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đường Lê Hữu Tr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PB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ịnh Trọng Tr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đường PB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PB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õ C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ương Thế Vin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PB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àng Đình T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PB-1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PB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Việt Tr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21/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PB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ịnh Văn Dụ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đường PB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PB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an Đình Cô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PB-2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PB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ỳnh Văn Ph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ương Thế Vin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nh Bàu 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ặng Nguy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PB-2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PB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Thị Minh Nguyệ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p đường PB-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PB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ỳnh Công Tâ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anh Xuân Tâ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nh Bàu 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àng Văn Th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PB-2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nh Xuân Hò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ũ Hồng Ph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đường 2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đường XH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ô Hà Thà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đường PB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ranh Xuân Tâ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Văn Tr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ẻm 100 Lê Hữu Trác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đường Lê Hữu Tr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đường PB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Văn Qu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ẻm 18 Lương Thế V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Lương Thế V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đường Lê Hữu Trá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ỳnh Văn Lũ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Phường Bảo Vinh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552"/>
        <w:gridCol w:w="2268"/>
        <w:gridCol w:w="2409"/>
        <w:gridCol w:w="993"/>
        <w:gridCol w:w="1134"/>
        <w:gridCol w:w="1559"/>
      </w:tblGrid>
      <w:tr>
        <w:trPr>
          <w:tblHeader w:val="true"/>
          <w:trHeight w:val="7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 HIỆN HỮ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 (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7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UỐ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Ộ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số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ường Ngô Quyề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Thành Thá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Văn Tạ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số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ường Duy Tâ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số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àng Việ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số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ường Hàm Ngh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nội đồng 23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àng Minh Th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số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ường Hàm Ngh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số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Hữu Xuy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tổ 30A đi đường tổ 23 Ruộng Lớ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ường Ruộng Tre-Thọ A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nội đồng số 23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ỳnh Văn Mộ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tổ 3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ường Ruộng Tre-Thọ A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nộ đồng số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ồ Thị 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ngã ba Cây Sung (trung tâm KP Suối Chồ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ường Suối Chồn-Bàu Cố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số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Ch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trung tâm KP Suối Chồn đi tổ 6 KP Suối Chồ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ường ngã ba Cây Sung (TT.KP Suối Chồn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Suối Chồn-Bàu Cố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Trọng Tấ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Bảo Vinh B-Bàu Cố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ường Ngô Quyề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ã Bảo Qu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àng Sâ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hường Xuân Lậ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552"/>
        <w:gridCol w:w="2268"/>
        <w:gridCol w:w="2409"/>
        <w:gridCol w:w="993"/>
        <w:gridCol w:w="1134"/>
        <w:gridCol w:w="1559"/>
      </w:tblGrid>
      <w:tr>
        <w:trPr>
          <w:tblHeader w:val="true"/>
          <w:trHeight w:val="7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 HIỆN HỮ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 (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7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UỐ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Ộ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ường số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hu phố Trung Tâm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p giáp đường quốc lộ 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đường sắ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an Trọng Tu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số 2 (khu phố Trung Tâm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p quốc lộ 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 đường Quốc lộ 1- Xuân L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an Trọng Bì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số 3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Quốc lộ 1- Xuân Lậ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quốc lộ 1 (cầu vượt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 đường số 1 (đoạn qua phường Xuân Lậ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ùng Chí K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số 4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ân Lập – Bàu Sa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p đường sắ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 xã Xuân Quế (Cẩm M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Hù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Xuân Lập-Hàng Gò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ối QL 1 - Xuân Lậ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ối đường Xuân Lập - Bàu Sa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Xuân Đ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>Phường Bàu Sen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552"/>
        <w:gridCol w:w="2268"/>
        <w:gridCol w:w="2409"/>
        <w:gridCol w:w="993"/>
        <w:gridCol w:w="1134"/>
        <w:gridCol w:w="1559"/>
      </w:tblGrid>
      <w:tr>
        <w:trPr>
          <w:tblHeader w:val="true"/>
          <w:trHeight w:val="7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 HIỆN HỮ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 (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7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UỐ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Ộ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àu Sen – Long Khá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ối Nguyễn Văn Trỗ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p Phùng Chí K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an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j) Phường Xuân Tân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552"/>
        <w:gridCol w:w="2268"/>
        <w:gridCol w:w="2409"/>
        <w:gridCol w:w="993"/>
        <w:gridCol w:w="1134"/>
        <w:gridCol w:w="1559"/>
      </w:tblGrid>
      <w:tr>
        <w:trPr>
          <w:tblHeader w:val="true"/>
          <w:trHeight w:val="7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 HIỆN HỮ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 (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7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UỐ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À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Ộ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tổ 7 khu phố Cẩm T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ường số 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 xã Hàng Gò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Văn H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Xã Bình Lộc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552"/>
        <w:gridCol w:w="2268"/>
        <w:gridCol w:w="2409"/>
        <w:gridCol w:w="993"/>
        <w:gridCol w:w="1134"/>
        <w:gridCol w:w="1559"/>
      </w:tblGrid>
      <w:tr>
        <w:trPr>
          <w:tblHeader w:val="true"/>
          <w:trHeight w:val="7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 HIỆN HỮ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 (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7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UỐ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À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RỘNG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tổ 8-10 ấp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p đường Lê 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 KCN Long Khá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ỳnh Thúc Kh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tổ 2C ấp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iếp giáp Lê 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 Suối Chồn-Bàu Cố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An K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số 1 ấp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iếp giáp Lê 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 đường số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Quý Đô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số 2 ấp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p Lê 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 đường số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an Văn Tr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số 3 ấp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p Lê 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 đường số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Thiế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số 4 ấp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p đường tổ 2C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 khu dân c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ô Thì Nhậ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số 5 ấp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ường tổ 2C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 khu dân c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ô Ngọc 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N5-D4-N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 đường Lê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 Lê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Quý Cá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tổ 1-2 ấp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p đường Lê 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 đường Bình Lộc-Cây 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Tế X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ấp 2 đi ấp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p đường Bình Lộc-Tín Nghĩ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 đường Lê A ấp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Văn S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ấp 3 đi ấp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p đường Lê A ấp 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 đường Bình Lộc-Cây 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ương Ngọc Quy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tổ 8-9-10 ấp Cây 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p đường Bình Lộc-Cây D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 đường Cầu Cháy-Bình Lộc đi Bàu Cối-Xuân Bắ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àng Văn Bổ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ấp 3 đi ấp 2 (Lê A nối dà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p đường Lê A ấp 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 đường Bình Lộc-Tín Nghĩ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ind w:right="-4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Văn Hoà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Xã Bảo Quang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552"/>
        <w:gridCol w:w="2268"/>
        <w:gridCol w:w="2409"/>
        <w:gridCol w:w="993"/>
        <w:gridCol w:w="1134"/>
        <w:gridCol w:w="1559"/>
      </w:tblGrid>
      <w:tr>
        <w:trPr>
          <w:tblHeader w:val="true"/>
          <w:trHeight w:val="3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UỐ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Ộ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Q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gã ba Bảo Quang-Xuân Bắc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ã ba Ruộng Tre-Xuân Bắ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T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Q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ã ba Bảo Quang-Xuân Bắc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ã ba Ruộng Tre-Xuân Bắ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an Văn Trườ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Q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ừ cầu Ông Nhện ấp Bàu Cố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ến cầu Cháy xã Bình Lộ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Văn T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Q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ừ đường Suối Chồn – Bàu Cố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ào chùa Huyền Tr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Văn B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hường Suối Tre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552"/>
        <w:gridCol w:w="2268"/>
        <w:gridCol w:w="2409"/>
        <w:gridCol w:w="993"/>
        <w:gridCol w:w="1134"/>
        <w:gridCol w:w="1559"/>
      </w:tblGrid>
      <w:tr>
        <w:trPr>
          <w:tblHeader w:val="true"/>
          <w:trHeight w:val="3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UỐ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số 4 (bên hông BV Long Khán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p QL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ào Cẩm M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Quang Qu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Xã Hàng Gòn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552"/>
        <w:gridCol w:w="2268"/>
        <w:gridCol w:w="2409"/>
        <w:gridCol w:w="993"/>
        <w:gridCol w:w="1134"/>
        <w:gridCol w:w="1559"/>
      </w:tblGrid>
      <w:tr>
        <w:trPr>
          <w:tblHeader w:val="true"/>
          <w:trHeight w:val="3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UỐ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N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p QL 5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ao đường Hàng Gòn Xuân Qu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Đình X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N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p QL 5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ao đường N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Văn Qu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N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 QL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ao đường tổ 7 - ấp Hàng Gò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Văn Tưở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N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ao đường D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ao đường N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ạ Minh Khâ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D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ao đường N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ao đường N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Hò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 xml:space="preserve">Khu đô thị mới phường Xuân Tân 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552"/>
        <w:gridCol w:w="2268"/>
        <w:gridCol w:w="2409"/>
        <w:gridCol w:w="993"/>
        <w:gridCol w:w="1134"/>
        <w:gridCol w:w="1559"/>
      </w:tblGrid>
      <w:tr>
        <w:trPr>
          <w:tblHeader w:val="true"/>
          <w:trHeight w:val="3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UỐ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N1 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(trục NB song song N6, N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tiếp giáp QL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ường khu dân cư ấp Cẩm Tâ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Minh Ch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N6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(trục NB song song N1, N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tiếp giáp QL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giao với đường Lê Hồng Pho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ạ Quang Bử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N7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(trục NB song song N1, N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tiếp giáp QL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giao với đường Lê Hồng Pho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Tho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11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trục NB song song các N1, N6, N7 nhưng cắt đường D12 song song QL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ạ Quang T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trục NB song song các N1, N6, N7 nhưng cắt đường D12 song song QL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Nam Tr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trục ĐT song song QL1 và cắt ngang các đường N1, N6, N7, N11, N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õ B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trục ĐT có vòng xoay song song QL1 và cắt ngang các đường N1, N6, N7, N11, N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Hữu 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trục ĐT song song QL1 và cắt ngang các đường N1, N6, N7, N11, N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nh Đức Thi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Đường nội bộ khu đô thị mới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552"/>
        <w:gridCol w:w="2268"/>
        <w:gridCol w:w="2409"/>
        <w:gridCol w:w="993"/>
        <w:gridCol w:w="1134"/>
        <w:gridCol w:w="1559"/>
      </w:tblGrid>
      <w:tr>
        <w:trPr>
          <w:tblHeader w:val="true"/>
          <w:trHeight w:val="3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UỐ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c đường Ký hiệu N đều song song với các đường khu vực N1, N6, N7, N11, N14 nhưng độ dài, rộng quy mô nhỏ h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ùi Thanh 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Điểm đầu N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iểm cuối N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ương Cự T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iểm đầu N3 điểm cuối N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iểm cuối N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ng Sĩ Nguy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Điểm đầu N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iểm cuối N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ùi Cát V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Điểm đầu N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iểm cuối N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Minh Thị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Điểm đầu N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iểm cuối N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Bá Ướ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Điểm đầu N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iểm cuối N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ương Văn N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Điểm đầu N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iểm cuối N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ống Viết D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iểm đầu N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iểm cuối N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Hiến M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Điểm đầu N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iểm cuối N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S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Điểm đầu N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iểm cuối N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Đ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c đường ký hiệu D đều song song các đường khu vực D2,D7,D12, nhưng quy mô nhỏ hơ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Văn Ng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iểm đầu D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ểm cuối D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Minh Thắ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iểm đầu D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ểm cuối D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Nam Hư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iểm đầu D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ểm cuối D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Đô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iểm đầu D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ểm cuối D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Xuân Lự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iểm đầu D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ểm cuối D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Viết X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iểm đầu D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ểm cuối D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Văn 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iểm đầu D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ểm cuối D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Thành 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iểm đầu D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ểm cuối D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Trọng Tâ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" w:firstLine="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Đường đổi tê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8. Đổi tên đường Hồng Thập Tự thành đường </w:t>
      </w:r>
      <w:r>
        <w:rPr>
          <w:rFonts w:cs="Times New Roman" w:ascii="Times New Roman" w:hAnsi="Times New Roman"/>
          <w:b/>
          <w:sz w:val="26"/>
          <w:szCs w:val="26"/>
        </w:rPr>
        <w:t xml:space="preserve">Võ Chí Công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9. Đổi tên đường Khổng Tử thành đường </w:t>
      </w:r>
      <w:r>
        <w:rPr>
          <w:rFonts w:cs="Times New Roman" w:ascii="Times New Roman" w:hAnsi="Times New Roman"/>
          <w:b/>
          <w:sz w:val="26"/>
          <w:szCs w:val="26"/>
        </w:rPr>
        <w:t>Võ Nguyên Giá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567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Đặt tên công viên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111"/>
        <w:gridCol w:w="2693"/>
        <w:gridCol w:w="2127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ÔNG TRÌNH CÔNG CỘNG HIỆN HỮ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ên cây xanh phường Xuân Tr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giáp Quốc lộ I và đường Hồ Thị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ên 21 tháng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1,2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ng sử dụ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ên vườn dầu phường Xuân Hòa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giáp đường Trần Huy Liệu, Cách mạng Tháng Tám và Nguyễn Thị Minh Kh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ên Cách mạng tháng Tá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1,5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ng sử dụng</w:t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Tên cầu giao thông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111"/>
        <w:gridCol w:w="2693"/>
        <w:gridCol w:w="2127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ÂY CẦU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Hiện hữ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ẶT MỚ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M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Thầy T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QL56-Đồi Rì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ầu Đồi Rì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Cống Năm miệ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Xuân Lập-Bàu 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ầu Phạm Hù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Bến Nh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Xuân Lập-Bàu 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ầu Bến Nh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Bình Lộ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Lê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ầu Lê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Sắ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ấp 3 xã Bình Lộ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ầu Sắ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ầm thép liên hợp 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ầu Suối T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ên Hồ Suối Tre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ên đường Suối Tre-Bình Lộ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ào Duy T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ầm thép liên hợp 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Cây 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ình Lộc-Cây Da-Xuân Bắ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ầu Cây D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ầm thép liên hợp 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tổ 2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tổ 2C, ấp 1 xã Bình Lộ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An Khư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ầm thép liên hợp 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ầu Bình Lộc-Bàu Cố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cầu Cháy Bình Lộc-Bàu Cố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ầu Trương Văn Ba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ầm thép liên hợp 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ấp 2 đi ấp 3 Bình Lộ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ấp 2 đi ấp 3 Bình Lộ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Văn Siê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ầm thép liên hợp 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Đồng Há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ảo Vinh B-Bàu Cố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ầu Đồng Há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Suối Đ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uộng Tre-Xuân Bắ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ầu Suối Đ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Thọ 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uộng Tre-Thọ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ầu Nguyễn Phong Sắ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B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Ruộng Tre-Thọ An nối d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ầu Ruộng 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Hòa Bì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àu Trâm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ầu Hòa Bì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Hòa Hợ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àu Trâm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ầu Hòa Hợ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Suối Cải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Trần Nhân T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ầu Trần Nhân T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Suối Cải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Bảo Vinh B-Suối Chồ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ầu Nguyễn Trung Trự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9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Nguyễn Tr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ầu Nguyễn Trã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Hồ Thị 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Hồ Thị Hương nối d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ầu Hồ Thị Hư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Suối Rế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ồ Thị Hương nối d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ầu Suối Rế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ầu đường Ngô Quyền nối dà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Ngô Quy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ầu Ngô Quy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số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Bình Lộc-Suối 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ầu Suối 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u vượt đường sắ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21 tháng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ầu 21 tháng T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ầu Bốn Thướ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Duy T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ầu Bốn Thướ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ầu Ông Nhệ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Suối Chồn – Bàu Cố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Duẫ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ầu đường ấp 3 đi ấp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p đường Lê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Văn Hoà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TCT</w:t>
            </w:r>
          </w:p>
        </w:tc>
      </w:tr>
    </w:tbl>
    <w:p>
      <w:pPr>
        <w:pStyle w:val="Normal"/>
        <w:ind w:right="-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softHyphen/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32105288"/>
      <w:bookmarkStart w:id="2" w:name="_Hlk132105288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247" w:gutter="0" w:header="567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8"/>
      <w:szCs w:val="20"/>
    </w:rPr>
  </w:style>
  <w:style w:type="character" w:styleId="HeaderChar">
    <w:name w:val="Header Char"/>
    <w:qFormat/>
    <w:rPr>
      <w:rFonts w:ascii="VNI-Times" w:hAnsi="VNI-Times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VNI-Times" w:hAnsi="VNI-Times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ani">
    <w:name w:val="hani"/>
    <w:qFormat/>
    <w:rPr/>
  </w:style>
  <w:style w:type="character" w:styleId="Emphasis">
    <w:name w:val="Emphasis"/>
    <w:qFormat/>
    <w:rPr>
      <w:i/>
      <w:iCs/>
    </w:rPr>
  </w:style>
  <w:style w:type="character" w:styleId="Boldme">
    <w:name w:val="boldm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before="120" w:after="12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5CharCharCharChar">
    <w:name w:val=" Char Char5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47:00Z</dcterms:created>
  <dc:creator>TQT</dc:creator>
  <dc:description/>
  <cp:keywords/>
  <dc:language>en-US</dc:language>
  <cp:lastModifiedBy>User</cp:lastModifiedBy>
  <cp:lastPrinted>2022-01-13T16:56:00Z</cp:lastPrinted>
  <dcterms:modified xsi:type="dcterms:W3CDTF">2023-04-11T04:43:00Z</dcterms:modified>
  <cp:revision>5</cp:revision>
  <dc:subject/>
  <dc:title>ỦY BAN NHÂN DÂN</dc:title>
</cp:coreProperties>
</file>