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vanish/>
          <w:spacing w:val="-6"/>
          <w:szCs w:val="28"/>
          <w:lang w:val="nl-NL"/>
        </w:rPr>
      </w:pPr>
      <w:r>
        <w:rPr>
          <w:rFonts w:cs="Times New Roman" w:ascii="Times New Roman" w:hAnsi="Times New Roman"/>
          <w:b/>
          <w:vanish/>
          <w:spacing w:val="-6"/>
          <w:szCs w:val="28"/>
          <w:lang w:val="nl-NL"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spacing w:val="-6"/>
          <w:szCs w:val="28"/>
          <w:lang w:val="nl-NL"/>
        </w:rPr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Danh mục đặt tên cho 71 tuyến đường trong khu trung tâm hành chính cụ thể như sau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1843"/>
        <w:gridCol w:w="2835"/>
        <w:gridCol w:w="992"/>
        <w:gridCol w:w="1134"/>
        <w:gridCol w:w="1418"/>
      </w:tblGrid>
      <w:tr>
        <w:trPr>
          <w:tblHeader w:val="true"/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ƯỜNG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N HỮ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Ị TR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ẶT MỚ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 MÔ (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Đ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CUỐ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Ộ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nh đai (bao gồm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33, số 32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D13, số 12, giáp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o Khu công nghệ sinh học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 và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 773 (giáp đường Long Giao - Bảo B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 773 thuộc xã Xuân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Võ Nguyên Gi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773 (Long Thành - Cẩm Mỹ - Xuân Lộ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o đường số 1 xã Xuân Đ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ranh xã Bảo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ù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.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0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6 (nối dài N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o Quốc lộ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số 5 xã Xuân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Phạm Văn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.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Long Giao - Bảo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xã Bảo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ường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trục chính Cụm công nghiệp Long Gi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ao Quốc lộ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ao đường số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ôn Đức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Khu 3 khu Phố Suối C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uộc xã Xuân 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Quang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Hoàn Quân - Xuâ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ườ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iáp ranh xã Xuân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Văn Th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tỉnh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T </w:t>
            </w:r>
            <w:r>
              <w:rPr>
                <w:sz w:val="26"/>
                <w:szCs w:val="24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Long Giao - Bảo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uyễn Văn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ườ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Lê Hồng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tỉnh ĐT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ô Gia T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ĐT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Phạm Ngọc Th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45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0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3 Khu Phố Suối C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Hoàn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Trườn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ĐT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Bỉnh Khi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Nguyễn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p cụm CN Long G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 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Võ Văn K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rục chính vào cụm CN Long G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rục chính vào cụm CN Long Gi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nl-NL" w:eastAsia="vi-VN"/>
              </w:rPr>
              <w:t>Lý Thái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.6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p ranh cụm CN Long Gia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Trầ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vào cụm CN Long Gi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Ngô Q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3 Khu Phố Suối C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rục chính vào cụm CN Long Gi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Đinh Tiên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3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Lê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nl-NL" w:eastAsia="vi-VN"/>
              </w:rPr>
              <w:t>Lê Đại 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Văn C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Thị Minh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3 Khu Phố Suối C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Văn Tr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3 Khu Phố Suối C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rục chính vào cụm CN Long Gi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Hàm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Văn Tiến 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Lý Nam Đ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rục chính cụm CN Long G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Thành Th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2 Suối R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bê t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Hồ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Nguyễn Hữu C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Hoàng D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 Suối R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1 Suối 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Lê Xuân Lự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o nút giao đường trục chính cụm CN Long Gi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Võ Thị 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90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Lê Hữu Tr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9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QL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p ranh xã Nhân Nghĩ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Nguyễn An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4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D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Quốc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Hoàn Quân - Xuân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Trương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uyến số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à Huy Gi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2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Long Giao - Bảo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oàng Cầ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Võ Duy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Hoàng Minh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QL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Trần Thượng X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Nguyễn Thá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Võ Văn T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1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uỳnh Văn Ng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Tô Hiến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ương Văn B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Tr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3 (khu dân cư số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vi-VN"/>
              </w:rPr>
              <w:t>Châu Văn Li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 w:eastAsia="vi-VN"/>
              </w:rPr>
              <w:t>Nguyễn Công Tr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Lê Trọng T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4 Suối R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Văn Qu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uyến số 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áp đường Long Giao Bảo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Công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 Suối R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1 Suối R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ạ Quang T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Lê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ĐT 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khu 3 Khu Suối C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Nhật D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ốc lộ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số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Chu Vă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oàng Hoa Th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4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ồ Thị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D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u X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Trần Văn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y hoạ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2 (khu dân cư số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oàn Thị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3 Suối R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ê T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ốc lộ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ê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4 (khu dân cư số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ồ Xuân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2 (khu dân cư số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ạc Đĩnh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uỳnh Thiện Ng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r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ần Quang D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D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N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ị X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80" w:after="8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VNI-Times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center"/>
      <w:outlineLvl w:val="0"/>
    </w:pPr>
    <w:rPr>
      <w:rFonts w:ascii="Times New Roman" w:hAnsi="Times New Roman" w:cs="Times New Roman"/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">
    <w:name w:val=" Char Char5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4:00Z</dcterms:created>
  <dc:creator>Win7U</dc:creator>
  <dc:description/>
  <cp:keywords/>
  <dc:language>en-US</dc:language>
  <cp:lastModifiedBy>User</cp:lastModifiedBy>
  <cp:lastPrinted>2022-05-27T13:52:00Z</cp:lastPrinted>
  <dcterms:modified xsi:type="dcterms:W3CDTF">2023-04-11T01:44:00Z</dcterms:modified>
  <cp:revision>2</cp:revision>
  <dc:subject/>
  <dc:title/>
</cp:coreProperties>
</file>