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357"/>
      </w:tblGrid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508635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40.05pt" to="115.15pt,40.0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̉Y BAN NHÂN DÂN</w:t>
              <w:br/>
              <w:t>TỈNH ĐỒNG NAI</w:t>
              <w:br/>
            </w:r>
          </w:p>
        </w:tc>
        <w:tc>
          <w:tcPr>
            <w:tcW w:w="63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08635</wp:posOffset>
                      </wp:positionV>
                      <wp:extent cx="22040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40.05pt" to="243.55pt,40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ố:      /2022/QĐ-UBND</w:t>
            </w:r>
          </w:p>
        </w:tc>
        <w:tc>
          <w:tcPr>
            <w:tcW w:w="63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ồng Nai, ngày        tháng      năm 2022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left="2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Ự THẢ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loai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/>
      </w:pPr>
      <w:bookmarkStart w:id="1" w:name="loai_1_name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an hành Quy định về chức năng, nhiệm vụ, quyền hạn và cơ cấu tổ chức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ủa Sở Lao động - Thương binh và Xã hội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9.9pt" to="298.15pt,9.9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loai_1_name"/>
      <w:bookmarkStart w:id="3" w:name="loai_1_name"/>
      <w:bookmarkEnd w:id="3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ĐỒNG NAI</w:t>
      </w:r>
    </w:p>
    <w:p>
      <w:pPr>
        <w:pStyle w:val="Normal"/>
        <w:shd w:fill="FFFFFF" w:val="clear"/>
        <w:spacing w:lineRule="atLeast" w:line="234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Luật Ban hành văn bản quy phạm pháp luật ngày 22 tháng 6 năm 2015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Nghị định số 24/2014/NĐ-CP ngày 04 tháng 4 năm 2014 của Chính phủ quy định tổ chức các cơ quan chuyên môn thuộc Ủy ban nhân dân tỉnh, thành phố trực thuộc Trung ương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Nghị định số 34/2016/NĐ-CP ngày 14 tháng 5 năm 2016 của Chính phủ quy định chi tiết một số điều và biện pháp thi hành Luật Ban hành văn bản quy phạm pháp luật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hị định số 107/2020/NĐ-CP ngày 14 tháng 9 năm 2020 của Chính phủ về sửa đổi, bổ sung một số điều của Nghị định số 24/2014/NĐ-CP ngày 04 tháng 4 năm 2014 của Chính phủ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uy định tổ chức các cơ quan chuyên môn thuộc Ủy ban nhân dân tỉnh, thành phố trực thuộc Trung ương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120/2020/NĐ-CP ngày 07 tháng 10 năn 2020 của Chính phủ quy định về thành lập, tổ chức lại, giải thể đơn vị sự nghiệp công lập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tLeast" w:line="234"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11/2021/TT-BLĐTBXH ngày 30 tháng 9 năm 2021 của Bộ trưởng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ộ Lao động - Thương binh và Xã hội hướng dẫn chức năng, nhiệm vụ, quyền hạn của Sở Lao động - Thương binh và Xã hội thuộc Ủy ban nhân dân cấp tỉnh và Phòng Lao động - Thương binh và Xã hội thuộc Ủy ban nhân dân cấp huyện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Giám đốc Sở Lao động - Thương binh và Xã hội tại Tờ trình số        /TTr-LĐTBXH ngày    tháng      năm 2022.</w:t>
      </w:r>
    </w:p>
    <w:p>
      <w:pPr>
        <w:pStyle w:val="Normal"/>
        <w:shd w:fill="FFFFFF" w:val="clear"/>
        <w:spacing w:lineRule="atLeast" w:line="234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bookmarkStart w:id="4" w:name="dieu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bookmarkStart w:id="5" w:name="dieu_1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 hành kèm theo Quyết định này Quy định về chức năng, nhiệm vụ, quyền hạn và cơ cấu tổ chức của Sở Lao động - Thương binh và Xã hội.</w:t>
      </w:r>
      <w:bookmarkEnd w:id="5"/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dieu_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bookmarkStart w:id="7" w:name="dieu_2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Quyết định này có hiệu lực kể từ ngày …… tháng …… năm 2022 và thay thế Quyết định số 56/2015/QĐ-UBND ngày 23 tháng 12 năm 2015 của Ủy ban nhân dân tỉnh Đồng Nai ban hành Quy định về tổ chức và hoạt động của Sở Lao động - Thương binh và Xã hội và Quyết định số 36/2019/QĐ-UBND ngày 17 tháng 9 năm 2019 của Ủy ban nhân dân tỉnh Đồng Nai 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ửa đổi, bổ sung một số điều của quy định về tổ chức và hoạt động của Sở Lao động - Thương binh và Xã hội ban hành kèm theo Quyết định số 56/2015/QĐ-UBND ngày 23 tháng 12 năm 2015 của Ủy ban nhân dân tỉnh Đồng Nai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dieu_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bookmarkStart w:id="9" w:name="dieu_3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Ủy ban nhân dân tỉnh, Giám đốc Sở Lao động - Thương binh và Xã hội, Thủ tr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ưởng các cơ quan chuyên môn thuộc Ủy ban nhân dân tỉnh; Chủ tịch Ủy ban nhân dân các huyệ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ành phố Long Khánh, thành phố Biên Hòa, các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ơ quan, đơn v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à cá nhâ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ó liên quan chịu trách nhiệm thi hành Quyết định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60"/>
      </w:tblGrid>
      <w:tr>
        <w:trPr/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Bộ LĐTBX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ục Kiểm tra VBQPPL - Bộ Tư phá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Thường trực Tỉnh ủ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Thường trực HĐ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Chủ tịch, Phó chủ tịch UB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Đoàn đại biểu Quốc hộ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UBMTTQVN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Ban Tổ chức Tỉnh ủ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- Chánh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VP UB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Lư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V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ổng TTĐT, KGVX (…bản)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….T6.2022)</w:t>
            </w:r>
          </w:p>
        </w:tc>
        <w:tc>
          <w:tcPr>
            <w:tcW w:w="5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M. ỦY BAN NHÂN D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br/>
              <w:t>Cao Tiến Dũ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04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0:00Z</dcterms:created>
  <dc:creator>Admin</dc:creator>
  <dc:description/>
  <cp:keywords/>
  <dc:language>en-US</dc:language>
  <cp:lastModifiedBy>User</cp:lastModifiedBy>
  <cp:lastPrinted>2021-09-29T13:37:00Z</cp:lastPrinted>
  <dcterms:modified xsi:type="dcterms:W3CDTF">2022-06-21T05:31:00Z</dcterms:modified>
  <cp:revision>62</cp:revision>
  <dc:subject/>
  <dc:title/>
</cp:coreProperties>
</file>