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  <w:t>PHỤ LỤ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7292"/>
      </w:tblGrid>
      <w:tr>
        <w:trPr/>
        <w:tc>
          <w:tcPr>
            <w:tcW w:w="5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0160</wp:posOffset>
                      </wp:positionV>
                      <wp:extent cx="880110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pt,0.8pt" to="173.95pt,0.8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-5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32385</wp:posOffset>
                      </wp:positionV>
                      <wp:extent cx="1858010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5pt,2.55pt" to="263pt,2.5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w w:val="90"/>
                <w:sz w:val="26"/>
                <w:szCs w:val="26"/>
              </w:rPr>
              <w:t>Đồng Nai, ngày        tháng 8  năm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  <w:t>DANH MỤC PHÂN CẤP, ỦY QUYỀN QUẢN L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  <w:t>DI TÍCH - DANH THẮNG XẾP HẠNG TRÊN ĐỊA BÀN TỈNH ĐỒNG 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  <w:t>(Ban hành kèm theo Quyết định số …/QĐ-UBND ngày…tháng… năm 2022 của UBND tỉ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5705</wp:posOffset>
                </wp:positionH>
                <wp:positionV relativeFrom="paragraph">
                  <wp:posOffset>69215</wp:posOffset>
                </wp:positionV>
                <wp:extent cx="1858010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5.45pt" to="440.4pt,5.4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97"/>
        <w:gridCol w:w="2268"/>
        <w:gridCol w:w="1842"/>
        <w:gridCol w:w="1843"/>
        <w:gridCol w:w="2016"/>
        <w:gridCol w:w="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ST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TÊN DI T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SỐ QUYẾT ĐỊ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LOẠI HÌNH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DI T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ĐỊA ĐIỂM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DI TÍ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CẤP XẾP HẠNG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I. DANH MỤC PHÂN CẤP CHO SỞ VĂN HÓA, THỂ THAO VÀ DU LỊCH VÀ UBND CẤP HUYỆN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1. SỞ VĂN HÓA, THỂ THAO VÀ DU LỊC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hà X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35/VH-QĐ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12/12/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hống Nhấ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Mộ Trịnh Hoài Đ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539-QĐ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27/12/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rung Dũ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hà hội Bình Trướ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307/QĐ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30/12/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hanh Bì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ơi diễn ra cuộc nổi dậy phá Nhà lao Tân Hiệp 02/12/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754/QĐ/BT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15/10/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ân Tiế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Thành Biên Hò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shd w:fill="FFFFFF" w:val="clear"/>
              </w:rPr>
              <w:t>3995/QĐ-BVHTTDL</w:t>
            </w:r>
          </w:p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shd w:fill="FFFFFF" w:val="clear"/>
              </w:rPr>
              <w:t xml:space="preserve">ngày 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12/11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Quang Vi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Văn miếu Trấn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shd w:fill="FFFFFF" w:val="clear"/>
              </w:rPr>
              <w:t>2894/QĐ-BVHTTDL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shd w:fill="FFFFFF" w:val="clear"/>
              </w:rPr>
              <w:t xml:space="preserve">ngày 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18/8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Bửu Lo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ền thờ, mộ Nguyễn Hữu Cả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457-QĐ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25/03/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Hiệp Hò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2. UBND THÀNH PHỐ BIÊN HÒ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Đài Chiến sĩ </w:t>
            </w:r>
            <w:r>
              <w:rPr>
                <w:rFonts w:cs="Times New Roman" w:ascii="Times New Roman" w:hAnsi="Times New Roman"/>
                <w:i/>
                <w:w w:val="90"/>
                <w:sz w:val="26"/>
                <w:szCs w:val="26"/>
              </w:rPr>
              <w:t>(Đài kỷ niệ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288/VH-QĐ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16/11/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rung Dũ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ảng trường Sông Ph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307/QĐ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30/12/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Phường 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hanh Bì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Nhà cổ Trần Ngọc 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3524/QĐ-CT.UBND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ngày 10/10/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Lịch sử -kiến trúc nghệ thuậ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 xml:space="preserve">Phường 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Tân Vạ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2. UBND THÀNH PHỐ LONG KHÁ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Mộ Cự thạch Hàng Gò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2367/QĐ-TTg </w:t>
            </w:r>
          </w:p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23/12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Khảo cổ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Hàng Gò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 đặc biệ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òa hành chính tỉnh Long Khá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288/VH-QĐ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16/11/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uân 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ịa điểm Căn cứ Thị ủy Long Khá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703/QĐ-UBND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23/11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Bàu Trâm và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Bảo Qu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ịa điểm ghi dấu trận tập kích đồn Hoàng Diệu ngày 18/5/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55/QĐ-UBND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15/01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 Bảo Vi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3. UBND HUYỆN NHƠN TRẠC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ịa điểm Vụ thảm sát Giồng Sắ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Cs/>
                <w:iCs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w w:val="90"/>
                <w:sz w:val="26"/>
                <w:szCs w:val="26"/>
              </w:rPr>
              <w:t>3068/QĐ-BVHTTDL</w:t>
            </w:r>
          </w:p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w w:val="90"/>
                <w:sz w:val="26"/>
                <w:szCs w:val="26"/>
              </w:rPr>
              <w:t xml:space="preserve">ngày 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3/9/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Phú Đông và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Phước Khá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ịa đạo Nhơn Tr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04/2001/QĐ-BVHTT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19/01/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Long Th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ăn cứ Sở Chỉ huy Đặc khu Quân sự Rừng Sác và Đoàn 10 Đặc công Rừng S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105/QĐ-BVHTTDL ngày 08/7/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Phước 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ịa điểm diễn ra trận đánh giữa Tiểu đoàn 2 (Trung đoàn 4, Sư đoàn 5) và Đại đội 240 Biên Hòa với Tiểu đoàn Mãng Xà vương vào ngày 20/12/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636/QĐ-UBND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01/3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Long Th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4. UBND HUYỆN LONG THÀ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9(*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ịa điểm Căn cứ Tỉnh ủy Biên Hòa nông thôn U3 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(1961-1975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566/QĐ.CT.UBND ngày 21/04/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 Bình Sơ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 xml:space="preserve">5. UBND HUYỆN TRẢNG BOM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9(*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ịa điểm Căn cứ Tỉnh ủy Biên Hòa đô thị U1(1961-19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566/QĐ.CT.UBND ngày 21/04/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Thanh Bì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ịa điểm Chiến thắng Yếu khu Quân sự Trảng B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277/QĐ-UBND ngày 23/10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hị trấn       Trảng Bo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6. UBND HUYỆN XUÂN LỘC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úi Chứa C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204/QĐ-BVHTTDL ngày 29/3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Danh lam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hắng cả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-108" w:hanging="108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Xuân Trường, xã Xuân Thọ, xã Suối Cát, xã Xuân Hiệp và Thị trấn Gia R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ăn cứ Rừng L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456/QĐ-UBND ngày 02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Xuân Hò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Hồ Núi 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354/QĐ-UBND ngày 07/5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Danh lam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hắng cả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hị trấn Gia R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7. UBND HUYỆN VĨNH CỬU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ịa điểm thành lập Chi bộ Cộng sản Bình Phước Tân Triều và Tỉnh ủy lâm thời Biên Hò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24/QĐ.UBND ngày 23/01/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Tân Bì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ồi Phòng K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5278/QĐ-UBND ngày 29/12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Khảo cổ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Hiếu Liê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8. UBND HUYỆN ĐỊNH QUÁN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ịa điểm chiến thắng La N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35/VH-QĐ ngày 12/12/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Xã La Ng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á Chồng Định Qu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288/VH-QĐ ngày 16/11/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hắng cả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hị trấn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ịnh Quá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9. UBND HUYỆN TÂN PH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ịa điểm ghi dấu sự kiện Vượt ngục Tà Là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815/QĐ-UBND ngày 12/3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Tà Là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II. DANH MỤC ỦY QUYỀN CÁC ĐƠN VỊ ĐỨNG CHÂN TRÊN ĐỊA BÀN TỈNH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 xml:space="preserve">1. VƯỜN QUỐC GIA CÁT TIÊN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NÔNG NGHIỆP VÀ PHÁT TRIỂN NÔNG THÔN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Danh thắng Vườn Quốc gia Cát T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419/QĐ-TT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29/12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Danh lam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hắng cả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ồng Nai, Lâm Đồng, Bình Phướ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 đặc biệt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2. SƯ ĐOÀN 302 - QUÂN KHU 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ịa điểm thành lập Đoàn 125 - Tiền thân của lực lượng vũ trang đoàn kết cứu nước Campuch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4317/QĐ-BVHTTDL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29/12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Long Gia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3. TỔNG CÔNG TY CAO SU ĐỒNG NAI - TẬP ĐOÀN CÔNG NGHIỆP CAO SU VIỆT NA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Vườn cao su đầu tiên - Sân điểm đồn điền cao su Dầu Giâ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084/QĐ-UBND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24/7/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hị trấn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Dầu Giâ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III. DANH MỤC ỦY QUYỀN CÁC ĐƠN VỊ THUỘC TỈNH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CÔNG TY TNHH  MTV ĐẦU TƯ VÀ PHÁT TRIỂN BỬU LONG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2(*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Danh thắng Bửu L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một phần danh thắng Bửu Long trong khu di tích Danh thắng Bửu Long và chùa Bửu Pho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08/VH-QĐ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13/03/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Danh lam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hắng cả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Bửu Lo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KHU BẢO TỒN THIÊN NHIÊN - VĂN HÓA ĐỒNG NA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ăn cứ Khu ủy miền Đông Nam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-108" w:hanging="108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744/QĐ-BVHTT</w:t>
            </w:r>
          </w:p>
          <w:p>
            <w:pPr>
              <w:pStyle w:val="Normal"/>
              <w:spacing w:lineRule="auto" w:line="288" w:before="40" w:after="40"/>
              <w:ind w:right="-108" w:hanging="108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29/11/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 văn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Trị 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ịa đạo Suối L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61/1999/QĐ-BVHTT ngày 13/09/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 văn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Hiếu Liê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ăn cứ Trung ương Cục miền Nam (1961-19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02/2004/QĐ-BVHTT ngày 19/01/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 văn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Phú L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Di tích khảo khổ học Suối L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5277/QĐ-UBND ngày 29/12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Khảo cổ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Hiếu Liê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 xml:space="preserve">IV. DANH MỤC ỦY QUYỀNCÁ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N QUẢN LÝ/BAN QUÝ TẾ CƠ SỞ TÍN NGƯỠNG, BAN TRỊ SỰ CƠ SỞ TÔN GIÁO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1. ĐỊA BÀN THÀNH PHỐ BIÊN HÒ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hùa Đại Gi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993-QĐ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28/09/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 và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hệ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Hiệp Hò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ình Tân L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457-QĐ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25/03/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 và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hệ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Hòa Bì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hùa Long T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057-QĐ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14/06/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Bửu Hò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4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ền thờ Nguyễn Tri P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97/QĐ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21/01/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Lịch sử 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văn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Bửu Hò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4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Mộ, Đền thờ Đoàn Văn Cự &amp; 16 Nghĩa binh Thiên Địa h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722QĐ/BVHTT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25/04/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văn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 Tam Hòa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 Tam Hiệ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4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hùa 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04/2001/QĐ-BVHTT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19/01/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văn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Hiệp Hò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4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ình An Hò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00/VH-QĐ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21/01/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 và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hệ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An Hò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4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hùa Cô hồn (Bửu Hưng t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62/QĐ.UBT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16/02/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ách m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ang Vi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4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ình Bình Q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6527/QĐ.CTUBT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21/12/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Hiệp Hò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Cấp tỉnh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4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Miếu Tổ S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981/QĐ-UBND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ngày 28/3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Lịch sử - kiến trúc nghệ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Bửu Lo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4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ền thờ Quốc tổ Hùng V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3704/QĐ-UBND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ngày 23/11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Bình Đ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4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ình Hưng Ph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4767/QĐ-UBND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ngày 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17/12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Hiệp Hò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4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ình Thành Hư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4766/QĐ-UBND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ngày 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17/12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Hiệp Hò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ình Bình T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4237/QĐ-UBND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ngày 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10/11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ang Vi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ình Phước L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4236/QĐ-UBND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ngày 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10/11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fr-FR"/>
              </w:rPr>
              <w:t>Lịch sử -kiến trúc nghệ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yết Thắ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2(*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ùa Bửu Phong (khu Danh thắng Bửu Long và chùa Bửu Pho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08/VH-QĐ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13/03/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Danh lam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hắng cả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Bửu Lo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2. ĐỊA BÀN THÀNH PHỐ LONG KHÁ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5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ình Xuân Lộc - Chùa Xuân Hò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982/QĐ-UBND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28/3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ườ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uân 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3. ĐỊA BÀN HUYỆN LONG THÀ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5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 Nguyễn Đức Ứng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 27 Nghĩa binh chống Ph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54/QĐ/BT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15/10/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ịch sử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ng Phướ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Quốc g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5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ình Phước Lộ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2368/QĐ-UBND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30/07/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Kiến trúc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hệ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hị trấn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ong Thà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5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ền thờ Trần Hưng Đ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640/QĐ-UBND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29/12/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Bình Sơ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5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ình Phước Ng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4956/QĐ-UBND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08/12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An Phướ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5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ình An L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886/QĐ-UBND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08/4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An Phướ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4. ĐỊA BÀN HUYỆN NHƠN TRẠC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5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ình Phú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525/QĐCT.UBND ngày 10/10/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 -  kiến trúc nghệ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Phú Hộ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5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ình Phước T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607/QĐ-UBND ngày 07/12/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 -  kiến trúc nghệ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Phước Thiề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5. ĐỊA BÀN HUYỆN VĨNH CỬU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6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ình Long Chi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783/ QĐ.UBND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15/7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Bình Lợ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6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ình Phú Tr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698/QĐ.UBND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26/12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Thạnh Ph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6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ình Cẩm V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968/QĐ.UBND ngày 04/12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Tân Bì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6. ĐỊA BÀN HUYỆN THỐNG NHẤ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6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ình Hưng Lộ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4070/QĐ-UBND ngày 02/12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Hưng Lộ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6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ình Dầu Gi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3969/QĐ-UBND ngày 04/12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hị trấn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Dầu Giâ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7. ĐỊA BÀN HUYỆN TÂN PH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6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Đền thờ Quốc tổ Hùng V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985/QĐ-UBND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ngày 30/3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Xã Phú Sơ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ấp tỉnh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ÂN LOẠI THEO ĐƠN VỊ HÀNH CHÍNH CẤP HUYỆN</w:t>
      </w:r>
    </w:p>
    <w:p>
      <w:pPr>
        <w:pStyle w:val="Normal"/>
        <w:spacing w:lineRule="auto" w:line="240" w:before="40" w:after="4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2"/>
        <w:gridCol w:w="992"/>
        <w:gridCol w:w="1134"/>
        <w:gridCol w:w="993"/>
        <w:gridCol w:w="992"/>
        <w:gridCol w:w="992"/>
        <w:gridCol w:w="992"/>
        <w:gridCol w:w="851"/>
        <w:gridCol w:w="992"/>
        <w:gridCol w:w="992"/>
        <w:gridCol w:w="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ấp xếp hạng /Huyện, 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ên H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ng Kh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ng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ơn Tr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ĩnh Cử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nh Qu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ảng B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ẩm M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uân Lộ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ống Nh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ân Ph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ộ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G đặc b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ốc 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ỉ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40" w:before="120" w:after="12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ến thời điểm 8/2022 có 65 di tích xếp hạng trên địa bàn tỉnh Đồng Nai.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120" w:after="12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Ghi chú: 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120" w:after="120"/>
        <w:ind w:left="78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(*) Một Quyết định xếp hạng 02 di tích.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120" w:after="120"/>
        <w:ind w:left="78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Đang làm Tờ trình đề nghị thu hồi QĐ xếp hạng di tích cấp tỉnh Tòa bố Biên Hòa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color w:val="000000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21:00Z</dcterms:created>
  <dc:creator>Biên Tập Viên</dc:creator>
  <dc:description/>
  <cp:keywords/>
  <dc:language>en-US</dc:language>
  <cp:lastModifiedBy>Windows User</cp:lastModifiedBy>
  <dcterms:modified xsi:type="dcterms:W3CDTF">2022-08-12T01:20:00Z</dcterms:modified>
  <cp:revision>83</cp:revision>
  <dc:subject/>
  <dc:title/>
</cp:coreProperties>
</file>