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3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HỐNG KÊ TÊN ĐƯỜNG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ÊN ĐỊA BÀN THỊ TRẤN LONG GIAO HUYỆN CẨM MỸ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154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1.1pt" to="424.85pt,11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ặt tên cho 72 tuyến đ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ng trong khu trung tâm hành chính cụ thể n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 sau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  <w:gridCol w:w="2693"/>
        <w:gridCol w:w="2551"/>
        <w:gridCol w:w="1560"/>
      </w:tblGrid>
      <w:tr>
        <w:trPr>
          <w:tblHeader w:val="true"/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ƯỜNG HIỆN HỮ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Ị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ĐẶT MỚ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QUY M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HÓM 1: CÁC TUYẾN ĐƯỜNG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nh đai (bao gồm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33, số 32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D13, số 12, giáp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vào Khu công nghệ sinh học,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2 và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số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ĐT 773 (giáp đường Long Giao - Bảo B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ĐT 773 thuộc xã Xuân Đ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Võ Nguyên Gi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13.600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22</w:t>
            </w:r>
            <w:r>
              <w:rPr>
                <w:rFonts w:cs="VNI-Times" w:ascii="Times New Roman" w:hAnsi="Times New Roman"/>
                <w:color w:val="000000"/>
                <w:sz w:val="26"/>
                <w:szCs w:val="24"/>
              </w:rPr>
              <w:t>÷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uyến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ờng Quốc lộ 56 (đọan qua đô thị Long Gia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áp xã Nhân Nghĩa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xã Xuân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Ái Quố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7.212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5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eo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y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ạch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ị trấn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ong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a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Tỉnh 773 (Long Thành- Cẩm Mỹ - Xuân Lộ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số 1 xã Xuân Đường. Điểm cuối giáp ranh xã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Hùng V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6.115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60÷8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6 (nối dài N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số 5 xã Xuân Đ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Phạm Văn Đ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4.21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4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Long Giao - Bảo B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QL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áp xã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ường Ch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4.08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17÷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ÓM 2: TIÊU CHÍ MẶT CẮT 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ỜNG TỪ 32m TRỞ L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trục chính Cụm công nghiệp Long Gi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L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ôn Đức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.994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ắt cắt 4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Khu 3 Khu Phố Suối C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QL56. Điểm cuối thuộc xã Xuân 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Quang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.83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4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Hoàn Quân - Xuân M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L 56. Điểm cuối giáp ranh xã Xuân M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Văn Th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.71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 xml:space="preserve">u gia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T77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>m cu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i giao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ờ</w:t>
            </w:r>
            <w:r>
              <w:rPr>
                <w:sz w:val="26"/>
                <w:szCs w:val="24"/>
              </w:rPr>
              <w:t>ng Long Giao - B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ả</w:t>
            </w:r>
            <w:r>
              <w:rPr>
                <w:sz w:val="26"/>
                <w:szCs w:val="24"/>
              </w:rPr>
              <w:t>o B</w:t>
            </w:r>
            <w:r>
              <w:rPr>
                <w:rFonts w:cs="VNI-Times"/>
                <w:sz w:val="26"/>
                <w:szCs w:val="24"/>
              </w:rPr>
              <w:t>ì</w:t>
            </w:r>
            <w:r>
              <w:rPr>
                <w:sz w:val="26"/>
                <w:szCs w:val="24"/>
              </w:rPr>
              <w:t>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uyễn Văn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37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 xml:space="preserve">u giao QL 56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iểm cuối giao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ường số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Lê Hồng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35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 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ô Gia T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86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 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ạm Ngọc Th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845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S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72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rường 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4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ắt cắt 3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T 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Nguyễn Bỉnh Kh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38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86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3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ÓM 3: TIÊU CHÍ MẶT CẮT 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ỜNG D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ỚI  32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giáp cụm CN Long Gi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ĐT 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Võ Văn K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4.12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trục chính vào cụm CN Long Giao. Điểm cuối giao đường trục chính vào cụm CN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vi-VN"/>
              </w:rPr>
              <w:t>Lý Thái T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.66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N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ranh cụm CN Long Gia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P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.389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vào cụm CN Long Gi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ô Q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.085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Khu 3 Khu Phố Suối Cả. Điểm cuối giao đường trục chính vào cụm CN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nh Tiên Ho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92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906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vi-VN"/>
              </w:rPr>
              <w:t>Lê Đại Hành</w:t>
            </w:r>
          </w:p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54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Văn C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44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QL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cuối giao đườ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hị Minh K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31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áp đường số 12. 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Văn Tr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27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khu 3 Khu Phố Suối C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trục chính vào cụm CN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àm Ng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24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Văn Tiến Dũ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179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Lý Nam Đ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14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trục chính cụm CN Long Gi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Thành Th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13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30. Điểm cuối giao đường bê t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Hồng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08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Nguyễn Hữu Cả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05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D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1.004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8. Điểm cuối giao đường khu 1 Suối R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Xuân Lự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93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nút giao đường trục chính cụm CN Long Gi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Võ Thị S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ài 90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Hữu Tr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89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L 56. Điểm cuối giáp ranh xã Nhân Nghĩ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An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844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D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Quốc Tu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823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Hoàn Quân - Xuân Mỹ. Điểm cuối giao đường số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ương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774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yến số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đường số 28. Điểmcuối giao đường N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à Huy Giá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72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L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Long Giao -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Cầ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724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Võ Duy D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65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Hoàng Minh Ch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65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QL56. Điểm cuối giao đường số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Thượng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64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Thái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629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25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õ Văn T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85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14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3-1. Điểm cuối giao đường D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uỳnh Văn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76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4. Điểm cuối giao đường số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ô Hiến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76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cuối giao đường 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ơng Văn B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7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D2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 xml:space="preserve">m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ầ</w:t>
            </w:r>
            <w:r>
              <w:rPr>
                <w:sz w:val="26"/>
                <w:szCs w:val="24"/>
              </w:rPr>
              <w:t xml:space="preserve">u gia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ể</w:t>
            </w:r>
            <w:r>
              <w:rPr>
                <w:sz w:val="26"/>
                <w:szCs w:val="24"/>
              </w:rPr>
              <w:t>m cu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ố</w:t>
            </w:r>
            <w:r>
              <w:rPr>
                <w:sz w:val="26"/>
                <w:szCs w:val="24"/>
              </w:rPr>
              <w:t xml:space="preserve">i giao </w:t>
            </w:r>
            <w:r>
              <w:rPr>
                <w:rFonts w:cs="VNI-Times"/>
                <w:sz w:val="26"/>
                <w:szCs w:val="24"/>
              </w:rPr>
              <w:t>đñ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ờ</w:t>
            </w:r>
            <w:r>
              <w:rPr>
                <w:sz w:val="26"/>
                <w:szCs w:val="24"/>
              </w:rPr>
              <w:t>ng N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r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4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3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vi-VN"/>
              </w:rPr>
              <w:t>Châu Văn Liê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518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N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Nguyễn Công Tr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46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Trọng T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45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4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ĐT773. Điểm cuối giao đường N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Văn Qu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40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yến số 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đường số 28. Điểm cuối giáp đường Long Giao Bảo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Công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9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1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 Suối Râm. Điểm cuối giao đường số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ạ Quang T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7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L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6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T 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áp đường khu 3 Khu Phố Suối C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Nhật Du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 343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u Văn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4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oàng Hoa Th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4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4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5-2. Điểm cuối giao đường D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ồ Thị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3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số D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10. Điểm cuối giao đường 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u Xi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1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ờng số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24. Điểm cuối giao đường số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  <w:t>Trần Văn Th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0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2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2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D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D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oàn Thị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30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3 Suối R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số 30. Điểm cuối giao đường số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8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N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Quốc lộ 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số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ê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55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4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ồ Xuân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3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ường D2 (khu dân cư số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đầu giao đường N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ạc Đĩnh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ài 231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uỳnh Thiện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ộ dài 217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1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N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D3-1. Điểm cuối giao đường 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Tri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162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18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ần Quang Diệ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16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17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ường D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đầu giao đường N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ểm cuối giao đường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Bùi Thị X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ài 160m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ặt cắt 17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ani">
    <w:name w:val="hani"/>
    <w:qFormat/>
    <w:rPr/>
  </w:style>
  <w:style w:type="character" w:styleId="Emphasis">
    <w:name w:val="Emphasis"/>
    <w:qFormat/>
    <w:rPr>
      <w:i/>
      <w:iCs/>
    </w:rPr>
  </w:style>
  <w:style w:type="character" w:styleId="Boldme">
    <w:name w:val="boldm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1:00Z</dcterms:created>
  <dc:creator>TQT</dc:creator>
  <dc:description/>
  <cp:keywords/>
  <dc:language>en-US</dc:language>
  <cp:lastModifiedBy>Administrator PC</cp:lastModifiedBy>
  <cp:lastPrinted>2022-01-13T16:56:00Z</cp:lastPrinted>
  <dcterms:modified xsi:type="dcterms:W3CDTF">2022-07-19T12:54:00Z</dcterms:modified>
  <cp:revision>6</cp:revision>
  <dc:subject/>
  <dc:title>ỦY BAN NHÂN DÂN</dc:title>
</cp:coreProperties>
</file>