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PHỤ LỤC 2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THỐNG KÊ TÊN ĐƯỜNG VÀ CÔNG TRÌNH CÔNG CỘNG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RÊN ĐỊA BÀN THỊ TRẤN DẦU GIÂY HUYỆN THỐNG NHẤT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0970</wp:posOffset>
                </wp:positionV>
                <wp:extent cx="15405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11.1pt" to="424.85pt,11.1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ab/>
        <w:t xml:space="preserve">     1. Đặt tên 13 đ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>ờng ở Khu trung tâm hành chính huyện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701"/>
        <w:gridCol w:w="1843"/>
        <w:gridCol w:w="3118"/>
        <w:gridCol w:w="1843"/>
        <w:gridCol w:w="1559"/>
        <w:gridCol w:w="1560"/>
      </w:tblGrid>
      <w:tr>
        <w:trPr>
          <w:tblHeader w:val="true"/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10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ÊN ĐƯỜNG</w:t>
            </w:r>
          </w:p>
          <w:p>
            <w:pPr>
              <w:pStyle w:val="TextBody"/>
              <w:tabs>
                <w:tab w:val="clear" w:pos="709"/>
                <w:tab w:val="left" w:pos="-10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IỆN HỮ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VỊ TRÍ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(điểm đầu x điểm cuố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ÊN ĐẶT MỚ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QUY MÔ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(Dài x rộ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HI CHÚ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ường D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N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N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ôn Đức Thắ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ường N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D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D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rần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  <w:t xml:space="preserve">Đường N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D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D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8"/>
              </w:rPr>
              <w:t>Hà Huy Tập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Đường D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lộ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lộ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8"/>
              </w:rPr>
              <w:t>Nguyễn Tất Thàn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Đường N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D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D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8"/>
              </w:rPr>
              <w:t>Nguyễn Thị Minh Kh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18"/>
              </w:rPr>
              <w:t>ờng N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D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D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8"/>
              </w:rPr>
              <w:t>Lê Hồng Ph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Đường D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N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ường </w:t>
            </w:r>
            <w:r>
              <w:rPr>
                <w:rFonts w:cs="Times New Roman" w:ascii="Times New Roman" w:hAnsi="Times New Roman"/>
                <w:sz w:val="26"/>
                <w:szCs w:val="18"/>
              </w:rPr>
              <w:t>N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8"/>
              </w:rPr>
              <w:t>Trường Ch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Đường D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N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ường </w:t>
            </w:r>
            <w:r>
              <w:rPr>
                <w:rFonts w:cs="Times New Roman" w:ascii="Times New Roman" w:hAnsi="Times New Roman"/>
                <w:sz w:val="26"/>
                <w:szCs w:val="18"/>
              </w:rPr>
              <w:t>N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8"/>
              </w:rPr>
              <w:t>Lê Duẩ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Đường N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D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D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8"/>
              </w:rPr>
              <w:t>Nguyễn Văn Cừ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Đường N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D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D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8"/>
              </w:rPr>
              <w:t>Nguyễn Văn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10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ÊN ĐƯỜNG</w:t>
            </w:r>
          </w:p>
          <w:p>
            <w:pPr>
              <w:pStyle w:val="TextBody"/>
              <w:tabs>
                <w:tab w:val="clear" w:pos="709"/>
                <w:tab w:val="left" w:pos="-10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IỆN HỮ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Ị TRÍ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điểm đầu x điểm cuố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ÊN ĐẶT MỚ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QUY MÔ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(Dài x rộ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HI CHÚ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Đường D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N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ường </w:t>
            </w:r>
            <w:r>
              <w:rPr>
                <w:rFonts w:cs="Times New Roman" w:ascii="Times New Roman" w:hAnsi="Times New Roman"/>
                <w:sz w:val="26"/>
                <w:szCs w:val="18"/>
              </w:rPr>
              <w:t>N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8"/>
              </w:rPr>
              <w:t>Võ Văn Kiệ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Đường N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D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D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8"/>
              </w:rPr>
              <w:t>Trần Văn Giàu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Đường N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D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D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8"/>
              </w:rPr>
              <w:t>Đỗ Mườ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720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Đặt tên 9 đường </w:t>
            </w:r>
            <w:r>
              <w:rPr>
                <w:rFonts w:cs="Times New Roman" w:ascii="Times New Roman" w:hAnsi="Times New Roman"/>
                <w:b/>
                <w:bCs/>
                <w:iCs/>
                <w:szCs w:val="22"/>
              </w:rPr>
              <w:t>trục chính ở thị trấn: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ránh ngã tư Dầu Giây, nối Tỉnh lộ 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QL1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đường ĐT 769 (ngã 5 KCN Dầu Giâ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 Tháng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N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D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 tháng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ường N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đường Song hành cao tốc TP.HCM - LT- D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đường vào trường Mầm non Hoa Cúc xã Hưng Lộ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 Tháng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N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QL1A tại thị trấn Dầu Giâ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QL1A tại Hưng Lộ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õ Nguyên Giá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(đ</w:t>
            </w:r>
            <w:r>
              <w:rPr>
                <w:rFonts w:cs="Times New Roman" w:ascii="Times New Roman" w:hAnsi="Times New Roman"/>
                <w:bCs/>
                <w:szCs w:val="28"/>
              </w:rPr>
              <w:t>ư</w:t>
            </w:r>
            <w:r>
              <w:rPr>
                <w:rFonts w:cs="Times New Roman" w:ascii="Times New Roman" w:hAnsi="Times New Roman"/>
                <w:bCs/>
                <w:szCs w:val="28"/>
              </w:rPr>
              <w:t>ờng vành đai)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D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N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dân cư A1C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ào Duy T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10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ÊN ĐƯỜNG</w:t>
            </w:r>
          </w:p>
          <w:p>
            <w:pPr>
              <w:pStyle w:val="TextBody"/>
              <w:tabs>
                <w:tab w:val="clear" w:pos="709"/>
                <w:tab w:val="left" w:pos="-10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IỆN HỮ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VỊ TRÍ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(điểm đầu x điểm cuố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ÊN ĐẶT MỚ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QUY MÔ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(Dài x rộ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HI CHÚ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D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QL1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rảng Bom - Xuân Lộ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Hữu Cả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D8 (bên hông trường Đại học Công nghệ miền Đô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rục N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N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uỳnh Văn 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D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L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ờng N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Đường Song hành QL1A và QL 20 (khu phố Lập Thàn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lộ 1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lộ 1A. Quốc lộ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 Tháng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72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2"/>
              </w:rPr>
              <w:t>3.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Đặt tên 12 đường ở </w:t>
            </w:r>
            <w:r>
              <w:rPr>
                <w:rFonts w:cs="Times New Roman" w:ascii="Times New Roman" w:hAnsi="Times New Roman"/>
                <w:b/>
                <w:bCs/>
                <w:iCs/>
                <w:szCs w:val="22"/>
              </w:rPr>
              <w:t>khu phố Lập Thành: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ĐT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ai Bà Tr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ĐT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ô Q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nhà d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ê L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nhà d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ý Thường K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nhà d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ịnh Hoài Đ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nhà d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ê Quang Đị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nhà d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ô Nhơn T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10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ÊN ĐƯỜNG</w:t>
            </w:r>
          </w:p>
          <w:p>
            <w:pPr>
              <w:pStyle w:val="TextBody"/>
              <w:tabs>
                <w:tab w:val="clear" w:pos="709"/>
                <w:tab w:val="left" w:pos="-10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IỆN HỮ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VỊ TRÍ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(điểm đầu x điểm cuố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ÊN ĐẶT MỚ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QUY MÔ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(Dài x rộ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HI CHÚ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ần Quốc To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ê Ho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nhà d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ương Thế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ĐT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uỳnh Mẫn Đ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QL1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ần Quốc Tuấ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Cs/>
                <w:szCs w:val="22"/>
              </w:rPr>
              <w:t>4.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Đặt tên 13 đường ở </w:t>
            </w:r>
            <w:r>
              <w:rPr>
                <w:rFonts w:cs="Times New Roman" w:ascii="Times New Roman" w:hAnsi="Times New Roman"/>
                <w:b/>
                <w:bCs/>
                <w:iCs/>
                <w:szCs w:val="22"/>
              </w:rPr>
              <w:t>khu phố Trần Hưng Đạo: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QL1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lô cao s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Thuy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QL1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H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QL1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ơng Hán Siê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Bỉnh Khiê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lô cao s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ạc Đỉnh 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lô cao 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lô cao s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u Văn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Ql1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tuyến đường số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ương Quảng Hà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Ql1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tuyến đường số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Yết Kiê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10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ÊN ĐƯỜNG</w:t>
            </w:r>
          </w:p>
          <w:p>
            <w:pPr>
              <w:pStyle w:val="TextBody"/>
              <w:tabs>
                <w:tab w:val="clear" w:pos="709"/>
                <w:tab w:val="left" w:pos="-10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IỆN HỮ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VỊ TRÍ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(điểm đầu x điểm cuố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ÊN ĐẶT MỚ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QUY MÔ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(Dài x rộ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HI CHÚ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tuyến đường số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ạm Ngũ L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ờng bên hông trường ĐH Miền Đ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tuyến đường số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ần Bình Trọ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bên hông trường ĐH Miền Đ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tuyến đường số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ần Khánh D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bên hông trường ĐH Miền Đ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uyến đường số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Trần Nhật D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bên hông trường ĐH Miền Đ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uyến đường số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Trần Quang Kh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2"/>
              </w:rPr>
              <w:t>5.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Đặt tên 17 đường ở </w:t>
            </w:r>
            <w:r>
              <w:rPr>
                <w:rFonts w:cs="Times New Roman" w:ascii="Times New Roman" w:hAnsi="Times New Roman"/>
                <w:b/>
                <w:bCs/>
                <w:iCs/>
                <w:szCs w:val="22"/>
              </w:rPr>
              <w:t>khu phố Phan Bội Châu: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lô cao 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lô cao s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an Trọng Tu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ĐT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lô cao s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an Chu Tr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ĐT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Hồ Văn Đạ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an Trọng Bì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10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ÊN ĐƯỜNG</w:t>
            </w:r>
          </w:p>
          <w:p>
            <w:pPr>
              <w:pStyle w:val="TextBody"/>
              <w:tabs>
                <w:tab w:val="clear" w:pos="709"/>
                <w:tab w:val="left" w:pos="-10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IỆN HỮ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VỊ TRÍ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(điểm đầu x điểm cuố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ÊN ĐẶT MỚ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QUY MÔ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(Dài x rộ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HI CHÚ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nhà d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ùi Thanh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ạm Văn H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ũ Hồng Ph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suố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áp đường sắ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ần Tử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u Xiễ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H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Minh Đứ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ê T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áp đường sắ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ần Công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áp đường sắ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Văn Nghĩ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àng Bá B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ặng Ng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ống Viết D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Cs/>
                <w:szCs w:val="22"/>
              </w:rPr>
              <w:t>6.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Đặt tên 38 đường ở </w:t>
            </w:r>
            <w:r>
              <w:rPr>
                <w:rFonts w:cs="Times New Roman" w:ascii="Times New Roman" w:hAnsi="Times New Roman"/>
                <w:b/>
                <w:bCs/>
                <w:iCs/>
                <w:szCs w:val="22"/>
              </w:rPr>
              <w:t>khu phố Trần Cao Vân: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10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ÊN ĐƯỜNG</w:t>
            </w:r>
          </w:p>
          <w:p>
            <w:pPr>
              <w:pStyle w:val="TextBody"/>
              <w:tabs>
                <w:tab w:val="clear" w:pos="709"/>
                <w:tab w:val="left" w:pos="-10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IỆN HỮ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VỊ TRÍ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(điểm đầu x điểm cuố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ÊN ĐẶT MỚ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QUY MÔ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(Dài x rộ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HI CHÚ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ĐT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rần Nhân Tô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ĐT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ê Thái T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ĐT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Lê Thánh Tô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ĐT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ẻm hiện hữ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ý Thái T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ý Thánh T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Quang Tru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nhà dâ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ần Thánh T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Lương Văn Ca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ẻm hiện hữ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suố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nh Tiên Hoà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QL1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ần Thái T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QL1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chù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uy T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QL1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nhà dâ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àm Ng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ờng số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Th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QL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ạc Đỉnh 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QL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10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ÊN ĐƯỜNG</w:t>
            </w:r>
          </w:p>
          <w:p>
            <w:pPr>
              <w:pStyle w:val="TextBody"/>
              <w:tabs>
                <w:tab w:val="clear" w:pos="709"/>
                <w:tab w:val="left" w:pos="-10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IỆN HỮ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VỊ TRÍ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(điểm đầu x điểm cuố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ÊN ĐẶT MỚ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QUY MÔ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(Dài x rộ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HI CHÚ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QL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ờng số 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Tr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ồ Xuân 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ô Đức K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ương Tử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tuyến đường số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ê Hữu Tr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tuyến đường số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oàn Thị Điể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tuyến đường số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Khuy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tuyến đường số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ặng Trần Cô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tuyến đường số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ranh đấ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gô Sỹ Liê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ranh đấ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Đình Chiể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L1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ào Trí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ê Văn Hư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ai Xuân Thưở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ô Thì Nhậ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Phùng Khắc Khoan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10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ÊN ĐƯỜNG</w:t>
            </w:r>
          </w:p>
          <w:p>
            <w:pPr>
              <w:pStyle w:val="TextBody"/>
              <w:tabs>
                <w:tab w:val="clear" w:pos="709"/>
                <w:tab w:val="left" w:pos="-10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IỆN HỮ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VỊ TRÍ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(điểm đầu x điểm cuố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ÊN ĐẶT MỚ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QUY MÔ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(Dài x rộ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HI CHÚ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an Huy Ch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ùi Huy B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ồ Biểu Chá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ặng Văn Ng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uỳnh Thúc Kh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ương Khu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ơng Đ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QL1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ranh đấ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õ Thị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</w:tbl>
    <w:p>
      <w:pPr>
        <w:pStyle w:val="TextBody"/>
        <w:spacing w:before="120" w:after="120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120" w:after="120"/>
        <w:ind w:firstLine="426"/>
        <w:rPr/>
      </w:pPr>
      <w:r>
        <w:rPr>
          <w:rFonts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>7. Đặt tên công trình công cộng:</w:t>
      </w:r>
    </w:p>
    <w:p>
      <w:pPr>
        <w:pStyle w:val="TextBody"/>
        <w:spacing w:before="120" w:after="120"/>
        <w:ind w:firstLine="426"/>
        <w:rPr/>
      </w:pPr>
      <w:r>
        <w:rPr>
          <w:rFonts w:cs="Times New Roman" w:ascii="Times New Roman" w:hAnsi="Times New Roman"/>
          <w:i/>
          <w:szCs w:val="28"/>
        </w:rPr>
        <w:t xml:space="preserve">     </w:t>
      </w:r>
      <w:r>
        <w:rPr>
          <w:rFonts w:cs="Times New Roman" w:ascii="Times New Roman" w:hAnsi="Times New Roman"/>
          <w:i/>
          <w:szCs w:val="28"/>
        </w:rPr>
        <w:t>a) Công viên:</w:t>
      </w:r>
    </w:p>
    <w:p>
      <w:pPr>
        <w:pStyle w:val="TextBody"/>
        <w:spacing w:before="120" w:after="120"/>
        <w:ind w:firstLine="426"/>
        <w:rPr/>
      </w:pP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Công viên 17 Tháng 4 (ngày giải phóng huyện Thống Nhất).</w:t>
      </w:r>
    </w:p>
    <w:p>
      <w:pPr>
        <w:pStyle w:val="TextBody"/>
        <w:spacing w:before="120" w:after="120"/>
        <w:ind w:firstLine="426"/>
        <w:rPr/>
      </w:pPr>
      <w:r>
        <w:rPr>
          <w:rFonts w:cs="Times New Roman" w:ascii="Times New Roman" w:hAnsi="Times New Roman"/>
          <w:i/>
          <w:szCs w:val="28"/>
        </w:rPr>
        <w:t xml:space="preserve">    </w:t>
      </w:r>
      <w:r>
        <w:rPr>
          <w:rFonts w:cs="Times New Roman" w:ascii="Times New Roman" w:hAnsi="Times New Roman"/>
          <w:i/>
          <w:szCs w:val="28"/>
        </w:rPr>
        <w:t>b) Cầu giao thông:</w:t>
      </w:r>
    </w:p>
    <w:p>
      <w:pPr>
        <w:pStyle w:val="TextBody"/>
        <w:spacing w:before="120" w:after="120"/>
        <w:ind w:firstLine="426"/>
        <w:rPr/>
      </w:pP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 xml:space="preserve">Cầu Dầu Giây. </w:t>
      </w:r>
    </w:p>
    <w:p>
      <w:pPr>
        <w:pStyle w:val="TextBody"/>
        <w:spacing w:before="120" w:after="120"/>
        <w:ind w:firstLine="42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spacing w:before="120" w:after="120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120" w:after="120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120" w:after="120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TextBody"/>
        <w:spacing w:before="120" w:after="120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120" w:after="120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1134" w:footer="34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odyTextChar">
    <w:name w:val="Body Text Char"/>
    <w:qFormat/>
    <w:rPr>
      <w:rFonts w:ascii="VNI-Times" w:hAnsi="VNI-Times" w:eastAsia="Times New Roman" w:cs="Times New Roman"/>
      <w:sz w:val="28"/>
      <w:szCs w:val="20"/>
    </w:rPr>
  </w:style>
  <w:style w:type="character" w:styleId="HeaderChar">
    <w:name w:val="Header Char"/>
    <w:qFormat/>
    <w:rPr>
      <w:rFonts w:ascii="VNI-Times" w:hAnsi="VNI-Times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VNI-Times" w:hAnsi="VNI-Times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BodyTextIndentChar">
    <w:name w:val="Body Text Indent Char"/>
    <w:qFormat/>
    <w:rPr>
      <w:rFonts w:ascii="VNI-Times" w:hAnsi="VNI-Times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ani">
    <w:name w:val="hani"/>
    <w:qFormat/>
    <w:rPr/>
  </w:style>
  <w:style w:type="character" w:styleId="Emphasis">
    <w:name w:val="Emphasis"/>
    <w:qFormat/>
    <w:rPr>
      <w:i/>
      <w:iCs/>
    </w:rPr>
  </w:style>
  <w:style w:type="character" w:styleId="Boldme">
    <w:name w:val="boldm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5">
    <w:name w:val=" Char Char5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06:00Z</dcterms:created>
  <dc:creator>TQT</dc:creator>
  <dc:description/>
  <cp:keywords/>
  <dc:language>en-US</dc:language>
  <cp:lastModifiedBy>Administrator PC</cp:lastModifiedBy>
  <cp:lastPrinted>2022-01-13T16:56:00Z</cp:lastPrinted>
  <dcterms:modified xsi:type="dcterms:W3CDTF">2022-07-19T06:53:00Z</dcterms:modified>
  <cp:revision>14</cp:revision>
  <dc:subject/>
  <dc:title>ỦY BAN NHÂN DÂN</dc:title>
</cp:coreProperties>
</file>