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ụ lục 2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ống kê tên đường và công trình công cộng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ên địa bàn thị trấn Dầu Giây (huyện Thống Nhấ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Cs w:val="28"/>
        </w:rPr>
        <w:t>(Kèm theo Đề án của Ủy nhân dân tỉnh về Đặt tên, đổi tên đường và công trình công cộng</w:t>
      </w:r>
      <w:r>
        <w:rPr>
          <w:rFonts w:cs="Times New Roman" w:ascii="Times New Roman" w:hAnsi="Times New Roman"/>
          <w:bCs/>
          <w:i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trên địa bà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thành phố Long Khánh</w:t>
      </w:r>
      <w:r>
        <w:rPr>
          <w:rFonts w:cs="Times New Roman" w:ascii="Times New Roman" w:hAnsi="Times New Roman"/>
          <w:bCs/>
          <w:i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(giai đoạn 2); thị trấn Dầu Giây, huyện Thống nhất</w:t>
      </w:r>
      <w:r>
        <w:rPr>
          <w:rFonts w:cs="Times New Roman" w:ascii="Times New Roman" w:hAnsi="Times New Roman"/>
          <w:i/>
          <w:szCs w:val="28"/>
        </w:rPr>
        <w:t>; thị trấn Long Gia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szCs w:val="28"/>
        </w:rPr>
        <w:t>huyện Cẩm Mỹ</w:t>
      </w:r>
      <w:r>
        <w:rPr>
          <w:rFonts w:cs="Times New Roman" w:ascii="Times New Roman" w:hAnsi="Times New Roman"/>
          <w:bCs/>
          <w:i/>
          <w:szCs w:val="28"/>
        </w:rPr>
        <w:t>)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085</wp:posOffset>
                </wp:positionH>
                <wp:positionV relativeFrom="paragraph">
                  <wp:posOffset>53975</wp:posOffset>
                </wp:positionV>
                <wp:extent cx="154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4.25pt" to="424.8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ab/>
        <w:t xml:space="preserve">     1. Đặt tên 13 đ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ờng ở Khu trung tâm hành chính huyện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843"/>
        <w:gridCol w:w="3118"/>
        <w:gridCol w:w="1843"/>
        <w:gridCol w:w="1559"/>
        <w:gridCol w:w="1560"/>
      </w:tblGrid>
      <w:tr>
        <w:trPr>
          <w:tblHeader w:val="true"/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Dài x rộn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D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ôn Đức Th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N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ần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Đường N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Hà Huy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Nguyễn Tất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N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Nguyễn Thị Minh K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>ờng N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Lê Hồng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>N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Trường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>N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Lê Du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Nguyễn Văn C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N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Nguyễn Văn L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>N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Võ Văn K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N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Trần Văn Già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N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Đỗ Mườ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2. Đặt tên 9 đường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trục chính ở thị trấn: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Dài x rộn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ánh ngã tư Dầu Giây, nối Tỉnh lộ 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uốc lộ 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ường ĐT 769 (ngã 5 KCN Dầu Giâ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tháng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 tháng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N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ường Song hành cao tốc TP.HCM - LT - D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ường vào trường Mầm non Hoa Cúc xã Hưng Lộ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 tháng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uốc lộ 1A tại thị trấn Dầu Gi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uốc lộ 1A tại Hưng Lộ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õ Nguyên Giá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szCs w:val="28"/>
              </w:rPr>
              <w:t>ờng vành đai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N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dân cư A1C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ào Duy T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uốc lộ 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ảng Bom - Xuân Lộ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ữu C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8 (bên hông trường Đại học Công nghệ miền Đô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ục 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Văn 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L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N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Đường Song hà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ốc lộ 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1A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ốc lộ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 20 (khu phố Lập Thà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 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 1A. Quốc lộ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tháng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3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Đặt tên 12 đường ở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khu phố Lập Thành: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Dài x rộn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 Bà Trư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 Q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Thường K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ịnh Hoài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Quang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 Nhơn T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Quốc To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H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ơng Thế V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Mẫn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Quốc Tu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4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Đặt tên 13 đường ở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khu phố Trần Hưng Đạo: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Dài x rộn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ơng Hán S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Bỉnh Khiê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ạc Đỉnh 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 Văn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ơng Quảng Hà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ết K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Ngũ L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ên hông trường ĐH Miền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Bình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ên hông trường ĐH Miền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Khánh D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ên hông trường ĐH Miền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rần Nhật D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ên hông trường ĐH Miền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rần Quang K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5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Đặt tên 17 đường ở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khu phố Phan Bội Châu: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Dài x rộn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Trọng Tu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Chu Tr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ồ Văn Đạ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Trọng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ùi Thanh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ăn 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ũ Hồng Ph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suố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đường sắ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Tử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u X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Minh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T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đường sắ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Công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đường sắ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Nghĩ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Bá B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ng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ống Viết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6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Đặt tên 38 đường ở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khu phố Trần Cao Vân: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Dài x rộn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ần Nhân Tô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Thái T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ê Thánh Tô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ẻm hiện hữ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Thái T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Thánh T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Quang Tr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Thánh T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ương Văn C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ẻm hiện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suố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nh Tiên Hoà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Thái T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chù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uy T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m Ng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h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ạc Đĩnh 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r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Xuân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 Đức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ơng Tử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Hữu Tr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oàn Thị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Kh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ng Trần C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ranh đấ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ô Sỹ Liê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ranh đấ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Đình Ch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L1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ào Trí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Văn H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i Xuân Th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 Thì Nh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ùng Khắc Khoa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Huy C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ùi Huy B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Biểu C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ng Văn Ng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Thúc K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ơng Khu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ơng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ranh đấ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õ Thị Sá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120"/>
        <w:ind w:firstLine="426"/>
        <w:rPr/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7. Đặt tên công trình công cộng:</w:t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</w:t>
      </w:r>
      <w:r>
        <w:rPr>
          <w:rFonts w:cs="Times New Roman" w:ascii="Times New Roman" w:hAnsi="Times New Roman"/>
          <w:i/>
          <w:szCs w:val="28"/>
        </w:rPr>
        <w:t>a) Công viên:</w:t>
      </w:r>
      <w:r>
        <w:rPr>
          <w:rFonts w:cs="Times New Roman" w:ascii="Times New Roman" w:hAnsi="Times New Roman"/>
          <w:b/>
          <w:szCs w:val="28"/>
        </w:rPr>
        <w:t xml:space="preserve">  Công viên 17 Tháng 4 (ngày giải phóng huyện Thống Nhất</w:t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</w:t>
      </w:r>
      <w:r>
        <w:rPr>
          <w:rFonts w:cs="Times New Roman" w:ascii="Times New Roman" w:hAnsi="Times New Roman"/>
          <w:i/>
          <w:szCs w:val="28"/>
        </w:rPr>
        <w:t xml:space="preserve">b) Cầu giao thông: </w:t>
      </w:r>
      <w:r>
        <w:rPr>
          <w:rFonts w:cs="Times New Roman" w:ascii="Times New Roman" w:hAnsi="Times New Roman"/>
          <w:b/>
          <w:szCs w:val="28"/>
        </w:rPr>
        <w:t xml:space="preserve">Cầu Dầu Giây. </w:t>
      </w:r>
    </w:p>
    <w:p>
      <w:pPr>
        <w:pStyle w:val="TextBody"/>
        <w:spacing w:before="120" w:after="1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0"/>
    </w:rPr>
  </w:style>
  <w:style w:type="character" w:styleId="HeaderChar">
    <w:name w:val="Header Char"/>
    <w:qFormat/>
    <w:rPr>
      <w:rFonts w:ascii="VNI-Times" w:hAnsi="VNI-Times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VNI-Times" w:hAnsi="VNI-Times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ani">
    <w:name w:val="hani"/>
    <w:qFormat/>
    <w:rPr/>
  </w:style>
  <w:style w:type="character" w:styleId="Emphasis">
    <w:name w:val="Emphasis"/>
    <w:qFormat/>
    <w:rPr>
      <w:i/>
      <w:iCs/>
    </w:rPr>
  </w:style>
  <w:style w:type="character" w:styleId="Boldme">
    <w:name w:val="boldm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5">
    <w:name w:val=" Char Char5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51:00Z</dcterms:created>
  <dc:creator>TQT</dc:creator>
  <dc:description/>
  <cp:keywords/>
  <dc:language>en-US</dc:language>
  <cp:lastModifiedBy>NoName</cp:lastModifiedBy>
  <cp:lastPrinted>2022-01-13T16:56:00Z</cp:lastPrinted>
  <dcterms:modified xsi:type="dcterms:W3CDTF">2022-10-17T08:10:00Z</dcterms:modified>
  <cp:revision>3</cp:revision>
  <dc:subject/>
  <dc:title>ỦY BAN NHÂN DÂN</dc:title>
</cp:coreProperties>
</file>