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Giao chỉ tiêu giảm tai nạn giao thông năm 2016 cho Ban ATGT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các địa phương, các tuyến quốc lộ, đường sắt, đường thủy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ối thiểu 5% (năm 2015 giảm) đến 10% (năm 2015 tăng)</w:t>
      </w:r>
    </w:p>
    <w:p>
      <w:pPr>
        <w:pStyle w:val="Normal"/>
        <w:ind w:left="720" w:hanging="720"/>
        <w:jc w:val="center"/>
        <w:rPr/>
      </w:pPr>
      <w:r>
        <w:rPr>
          <w:i/>
        </w:rPr>
        <w:t xml:space="preserve"> </w:t>
      </w:r>
      <w:r>
        <w:rPr>
          <w:i/>
        </w:rPr>
        <w:t>(kèm theo Kế hoạch số: 01/KH-BATGT ngày 04 tháng 01 năm 2016)</w:t>
      </w:r>
    </w:p>
    <w:p>
      <w:pPr>
        <w:pStyle w:val="Normal"/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pt" to="258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792"/>
        <w:gridCol w:w="885"/>
        <w:gridCol w:w="885"/>
        <w:gridCol w:w="792"/>
        <w:gridCol w:w="913"/>
        <w:gridCol w:w="981"/>
        <w:gridCol w:w="792"/>
        <w:gridCol w:w="1084"/>
        <w:gridCol w:w="107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phương/Tuyến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vụ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chết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bị thương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m tuyệt đố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ỷ lệ giảm %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m tuyệt đố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giảm %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m tuyệt đố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giảm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Long Khá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Định Quá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Xuân Lộ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Trảng Bo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Biên Hò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Cẩm M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Long Thà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Nhơn Trạ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Vĩnh Cử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Thống Nhấ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Tân Ph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Đường sắ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Quốc lộ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Quốc lộ 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Đường thủ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Quốc lộ 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</w:rPr>
            </w:pPr>
            <w:r>
              <w:rPr>
                <w:bCs/>
              </w:rPr>
              <w:t>Quốc lộ 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Cao tố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90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1:00Z</dcterms:created>
  <dc:creator>TRAN DINH NGUYEN</dc:creator>
  <dc:description/>
  <cp:keywords/>
  <dc:language>en-US</dc:language>
  <cp:lastModifiedBy>Home</cp:lastModifiedBy>
  <cp:lastPrinted>2015-12-31T08:44:00Z</cp:lastPrinted>
  <dcterms:modified xsi:type="dcterms:W3CDTF">2016-01-05T06:41:00Z</dcterms:modified>
  <cp:revision>2</cp:revision>
  <dc:subject/>
  <dc:title>Phục lục số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KYDJMRFMHMK-335016737-121</vt:lpwstr>
  </property>
  <property fmtid="{D5CDD505-2E9C-101B-9397-08002B2CF9AE}" pid="3" name="_dlc_DocIdItemGuid">
    <vt:lpwstr>db2501a6-b606-4175-82bb-7892ec08b78c</vt:lpwstr>
  </property>
  <property fmtid="{D5CDD505-2E9C-101B-9397-08002B2CF9AE}" pid="4" name="_dlc_DocIdUrl">
    <vt:lpwstr>https://www.dongnai.gov.vn/wcag/_layouts/15/DocIdRedir.aspx?ID=QKYDJMRFMHMK-335016737-121, QKYDJMRFMHMK-335016737-121</vt:lpwstr>
  </property>
</Properties>
</file>