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ÔNG CÁO BÁO CHÍ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ÌNH HÌNH KINH TẾ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XÃ HỘI, QUỐC PHÒNG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AN NINH NĂM 2018;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KIẾN CÁC CHỈ TIÊU CHỦ YẾU NĂM 20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13" w:after="113"/>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Tình hình phát triển kinh tế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xã hội, quốc phòng - an ninh</w:t>
      </w:r>
    </w:p>
    <w:p>
      <w:pPr>
        <w:pStyle w:val="Normal"/>
        <w:spacing w:lineRule="auto" w:line="288" w:before="113" w:after="113"/>
        <w:ind w:firstLine="560"/>
        <w:jc w:val="both"/>
        <w:rPr/>
      </w:pPr>
      <w:r>
        <w:rPr>
          <w:rFonts w:cs="Times New Roman" w:ascii="Times New Roman" w:hAnsi="Times New Roman"/>
          <w:b/>
          <w:bCs/>
          <w:color w:val="000000"/>
          <w:sz w:val="28"/>
          <w:szCs w:val="28"/>
          <w:lang w:val="af-ZA"/>
        </w:rPr>
        <w:t>1. Lĩnh vực kinh tế</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ản phẩm trên địa bàn - GRDP (theo giá so sánh 2010) tăng 8%, đạt mục tiêu Nghị quyết (mục tiêu Nghị quyết tăng 8-9% so với năm 2017); GRDP bình quân đầu người đạt 4.226 USD (mục tiêu Nghị quyết 4.128 - 4.215 USD).</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ỉ số sản xuất công nghiệp (IIP) tăng 8,9% so cùng kỳ, trong đó</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ngành khai khoáng tăng 5,7%.</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sản xuất sản xuất nông, lâm, thủy sản tăng 3,3% so cùng kỳ, trong đó: Giá trị sản xuất nông nghiệp tăng 3,11% so cùng kỳ (trồng trọt tăng 1,16%; chăn nuôi tăng 4,4%; dịch vụ tăng 6,3%); giá trị sản xuất lâm nghiệp tăng 2,7% so cùng kỳ; giá trị sản xuất thủy sản tăng 6,9% so cùng kỳ.</w:t>
      </w:r>
    </w:p>
    <w:p>
      <w:pPr>
        <w:pStyle w:val="Normal"/>
        <w:spacing w:lineRule="auto" w:line="288" w:before="113" w:after="113"/>
        <w:ind w:firstLine="540"/>
        <w:jc w:val="both"/>
        <w:rPr/>
      </w:pPr>
      <w:r>
        <w:rPr>
          <w:rFonts w:cs="Times New Roman" w:ascii="Times New Roman" w:hAnsi="Times New Roman"/>
          <w:color w:val="000000"/>
          <w:sz w:val="28"/>
          <w:szCs w:val="28"/>
        </w:rPr>
        <w:t>- Tổng mức bán lẻ hàng hóa, dịch vụ tăng 11,55% so cùng kỳ, trong đó: bán lẻ hàng hóa tăng 11,3%; dịch vụ lưu trú, ăn uống tăng 12,25%; du lịch lữ hành, tăng 10,06%; dịch vụ khác tăng 12,13%.</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m ngạch xuất khẩu năm 2018 đạt 18.610 triệu USD, tăng 11,7% so cùng kỳ, đạt so với mục tiêu đề ra (mục tiêu Nghị quyết tăng 9-11%); Kim ngạch nhập khẩu năm 2018 đạt 16.015 triệu USD, tăng 10,37% so cùng kỳ.</w:t>
      </w:r>
    </w:p>
    <w:p>
      <w:pPr>
        <w:pStyle w:val="Normal"/>
        <w:spacing w:lineRule="auto" w:line="288" w:before="113" w:after="113"/>
        <w:ind w:firstLine="540"/>
        <w:jc w:val="both"/>
        <w:rPr/>
      </w:pPr>
      <w:r>
        <w:rPr>
          <w:rFonts w:cs="Times New Roman" w:ascii="Times New Roman" w:hAnsi="Times New Roman"/>
          <w:color w:val="000000"/>
          <w:sz w:val="28"/>
          <w:szCs w:val="28"/>
        </w:rPr>
        <w:t>- Tổng thu ngân sách trên địa bàn đạt 50.707 tỷ đồng, đạt 94% dự toán đầu năm (trong đó thu nội địa là 33.707 tỷ đồng, đạt 88% dự toán đầu năm; thu từ hoạt động xuất nhập khẩu: 17.000 tỷ đồng, đạt 110% so với dự toán giao).</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uy động vốn đầu tư phát triển toàn xã hội năm 2018 là 90.000 tỷ đồng, tăng 10% so cùng kỳ. UBND tỉnh tập trung chỉ đạo thực hiện và giải ngân nguồn vốn đầu tư từ ngân sách đảm bảo tiến độ yêu cầu. </w:t>
      </w:r>
    </w:p>
    <w:p>
      <w:pPr>
        <w:pStyle w:val="Normal"/>
        <w:spacing w:lineRule="auto" w:line="288" w:before="113" w:after="113"/>
        <w:ind w:firstLine="540"/>
        <w:jc w:val="both"/>
        <w:rPr/>
      </w:pPr>
      <w:r>
        <w:rPr>
          <w:rFonts w:cs="Times New Roman" w:ascii="Times New Roman" w:hAnsi="Times New Roman"/>
          <w:color w:val="000000"/>
          <w:sz w:val="28"/>
          <w:szCs w:val="28"/>
        </w:rPr>
        <w:t xml:space="preserve">- Thu hút đầu tư trong nước là 27.000 tỷ đồng, bằng 95,6% so cùng kỳ; </w:t>
      </w:r>
      <w:r>
        <w:rPr>
          <w:rFonts w:cs="Times New Roman" w:ascii="Times New Roman" w:hAnsi="Times New Roman"/>
          <w:color w:val="FF0000"/>
          <w:sz w:val="28"/>
          <w:szCs w:val="28"/>
        </w:rPr>
        <w:t>đ</w:t>
      </w:r>
      <w:r>
        <w:rPr>
          <w:rFonts w:cs="Times New Roman" w:ascii="Times New Roman" w:hAnsi="Times New Roman"/>
          <w:color w:val="000000"/>
          <w:sz w:val="28"/>
          <w:szCs w:val="28"/>
        </w:rPr>
        <w:t>ầu tư trực tiếp nước ngoài (FDI) là 1.850 triệu USD, đạt 185% so kế hoạch năm, tăng 2,7% so cùng kỳ.</w:t>
      </w:r>
    </w:p>
    <w:p>
      <w:pPr>
        <w:pStyle w:val="Normal"/>
        <w:spacing w:lineRule="auto" w:line="288" w:before="113" w:after="113"/>
        <w:ind w:firstLine="540"/>
        <w:jc w:val="both"/>
        <w:rPr/>
      </w:pPr>
      <w:r>
        <w:rPr>
          <w:rFonts w:cs="Times New Roman" w:ascii="Times New Roman" w:hAnsi="Times New Roman"/>
          <w:color w:val="000000"/>
          <w:sz w:val="28"/>
          <w:szCs w:val="28"/>
        </w:rPr>
        <w:t>- Số doanh nghiệp đăng ký thành lập mới đạt 3.500 doanh nghiệp, tăng 4% so với cùng kỳ.</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ỉ lệ dân cư nông thôn sử dụng nước sạch đạt tiêu chuẩn quốc gia (QC02) đạt 70%, đạt mục tiêu Nghị quyết đề ra. </w:t>
      </w:r>
    </w:p>
    <w:p>
      <w:pPr>
        <w:pStyle w:val="Normal"/>
        <w:spacing w:lineRule="auto" w:line="288" w:before="113" w:after="1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Chương trình xây dựng nông thôn mới: năm 2018, UBND tỉnh quyết định công nhận </w:t>
      </w:r>
      <w:r>
        <w:rPr>
          <w:rFonts w:cs="Times New Roman" w:ascii="Times New Roman" w:hAnsi="Times New Roman"/>
          <w:color w:val="FF0000"/>
          <w:sz w:val="28"/>
          <w:szCs w:val="28"/>
        </w:rPr>
        <w:t>0</w:t>
      </w:r>
      <w:r>
        <w:rPr>
          <w:rFonts w:cs="Times New Roman" w:ascii="Times New Roman" w:hAnsi="Times New Roman"/>
          <w:color w:val="000000"/>
          <w:sz w:val="28"/>
          <w:szCs w:val="28"/>
        </w:rPr>
        <w:t xml:space="preserve">5 xã đạt chuẩn nông thôn mới, tổ chức lễ công bố 02 huyện Vĩnh Cửu, Cẩm Mỹ đạt chuẩn nông thôn mới. Tính đến nay, toàn tỉnh có 133/133 xã đạt chuẩn nông thôn mới, chiếm tỷ lệ 100% tổng số xã xây dựng nông thôn mới; 15 xã đạt chuẩn nông thôn mới nâng cao, chiếm tỷ lệ 11,2% tổng số xã xây dựng nông thôn mới; Có 08/11 đơn vị cấp huyện được Thủ tướng Chính phủ công nhận đạt chuẩn nông thôn mới, chiếm 72,7% tổng số đơn vị cấp huyện. </w:t>
      </w:r>
    </w:p>
    <w:p>
      <w:pPr>
        <w:pStyle w:val="Normal"/>
        <w:spacing w:lineRule="auto" w:line="288" w:before="113" w:after="113"/>
        <w:ind w:firstLine="540"/>
        <w:jc w:val="both"/>
        <w:rPr/>
      </w:pPr>
      <w:r>
        <w:rPr>
          <w:rFonts w:cs="Times New Roman" w:ascii="Times New Roman" w:hAnsi="Times New Roman"/>
          <w:color w:val="000000"/>
          <w:sz w:val="28"/>
          <w:szCs w:val="28"/>
        </w:rPr>
        <w:t>- Triển khai thực hiện hiệu quả Chỉ thị số 01/CT-TTg</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ngày 03/01/2018 của Thủ tướng Chính phủ về chấn chỉnh, tăng cường công tác quản lý đất đai và xây dựng hệ thống thông tin đất đai.</w:t>
      </w:r>
    </w:p>
    <w:p>
      <w:pPr>
        <w:pStyle w:val="Normal"/>
        <w:spacing w:lineRule="auto" w:line="288" w:before="113" w:after="113"/>
        <w:ind w:firstLine="540"/>
        <w:jc w:val="both"/>
        <w:rPr>
          <w:rFonts w:ascii="Times New Roman" w:hAnsi="Times New Roman" w:cs="Times New Roman"/>
          <w:b/>
          <w:b/>
          <w:iCs/>
          <w:color w:val="000000"/>
          <w:sz w:val="28"/>
          <w:szCs w:val="28"/>
          <w:lang w:val="vi-VN"/>
        </w:rPr>
      </w:pPr>
      <w:r>
        <w:rPr>
          <w:rFonts w:cs="Times New Roman" w:ascii="Times New Roman" w:hAnsi="Times New Roman"/>
          <w:b/>
          <w:color w:val="000000"/>
          <w:sz w:val="28"/>
          <w:szCs w:val="28"/>
          <w:lang w:val="af-ZA"/>
        </w:rPr>
        <w:t xml:space="preserve">2. </w:t>
      </w:r>
      <w:r>
        <w:rPr>
          <w:rFonts w:cs="Times New Roman" w:ascii="Times New Roman" w:hAnsi="Times New Roman"/>
          <w:b/>
          <w:iCs/>
          <w:color w:val="000000"/>
          <w:sz w:val="28"/>
          <w:szCs w:val="28"/>
          <w:lang w:val="vi-VN"/>
        </w:rPr>
        <w:t xml:space="preserve">Lĩnh vực văn </w:t>
      </w:r>
      <w:r>
        <w:rPr>
          <w:rFonts w:cs="Times New Roman" w:ascii="Times New Roman" w:hAnsi="Times New Roman"/>
          <w:b/>
          <w:iCs/>
          <w:color w:val="000000"/>
          <w:sz w:val="28"/>
          <w:szCs w:val="28"/>
          <w:lang w:val="af-ZA"/>
        </w:rPr>
        <w:t>hóa</w:t>
      </w:r>
      <w:r>
        <w:rPr>
          <w:rFonts w:cs="Times New Roman" w:ascii="Times New Roman" w:hAnsi="Times New Roman"/>
          <w:b/>
          <w:iCs/>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b/>
          <w:iCs/>
          <w:color w:val="000000"/>
          <w:sz w:val="28"/>
          <w:szCs w:val="28"/>
          <w:lang w:val="vi-VN"/>
        </w:rPr>
        <w:t xml:space="preserve"> xã hội, quốc phòng - an ninh</w:t>
      </w:r>
    </w:p>
    <w:p>
      <w:pPr>
        <w:pStyle w:val="Normal"/>
        <w:tabs>
          <w:tab w:val="clear" w:pos="720"/>
          <w:tab w:val="left" w:pos="5954" w:leader="none"/>
        </w:tabs>
        <w:spacing w:lineRule="auto" w:line="288" w:before="113" w:after="113"/>
        <w:ind w:firstLine="562"/>
        <w:jc w:val="both"/>
        <w:rPr/>
      </w:pPr>
      <w:r>
        <w:rPr>
          <w:rFonts w:cs="Times New Roman" w:ascii="Times New Roman" w:hAnsi="Times New Roman"/>
          <w:color w:val="000000"/>
          <w:sz w:val="28"/>
          <w:szCs w:val="28"/>
          <w:lang w:val="vi-VN"/>
        </w:rPr>
        <w:t xml:space="preserve">Các lĩnh vực văn hóa xã hội, chính sách, an sinh xã hội tiếp tục được triển khai đồng bộ, trong năm 2018 giải quyết việc làm cho khoảng 85.322 lượt người, đạt 106,65% kế hoạch; </w:t>
      </w:r>
      <w:r>
        <w:rPr>
          <w:rFonts w:cs="Times New Roman" w:ascii="Times New Roman" w:hAnsi="Times New Roman"/>
          <w:sz w:val="28"/>
          <w:szCs w:val="28"/>
          <w:lang w:val="vi-VN"/>
        </w:rPr>
        <w:t>tỷ lệ bao phủ bảo hiểm y tế đạt 84,5%.</w:t>
      </w:r>
      <w:r>
        <w:rPr>
          <w:rFonts w:cs="Times New Roman" w:ascii="Times New Roman" w:hAnsi="Times New Roman"/>
          <w:color w:val="000000"/>
          <w:sz w:val="28"/>
          <w:szCs w:val="28"/>
          <w:lang w:val="vi-VN"/>
        </w:rPr>
        <w:t xml:space="preserve"> Hỗ trợ cho 4.700 lượt hộ nghèo, hộ cận nghèo, hộ mới thoát nghèo vay mới với số tiền 162.272 triệu đồng; mua và cấp 51.195 thẻ bảo hiểm y tế miễn phí cho người nghèo với số tiền 37.183 triệu đồng.</w:t>
      </w:r>
    </w:p>
    <w:p>
      <w:pPr>
        <w:pStyle w:val="Normal"/>
        <w:tabs>
          <w:tab w:val="clear" w:pos="720"/>
          <w:tab w:val="left" w:pos="5954" w:leader="none"/>
        </w:tabs>
        <w:spacing w:lineRule="auto" w:line="288" w:before="113" w:after="113"/>
        <w:ind w:firstLine="56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tác đào tạo nghề: trong năm 2018, tỷ lệ lao động qua đào tạo nghề đạt 59,09%, tỷ lệ tuyển sinh đào tạo từ trung cấp nghề trở lên trên tổng số người được tuyển sinh trong năm đạt 24%.</w:t>
      </w:r>
    </w:p>
    <w:p>
      <w:pPr>
        <w:pStyle w:val="Normal"/>
        <w:tabs>
          <w:tab w:val="clear" w:pos="720"/>
          <w:tab w:val="left" w:pos="5954" w:leader="none"/>
        </w:tabs>
        <w:spacing w:lineRule="auto" w:line="288" w:before="113" w:after="113"/>
        <w:ind w:firstLine="562"/>
        <w:jc w:val="both"/>
        <w:rPr/>
      </w:pPr>
      <w:r>
        <w:rPr>
          <w:rFonts w:cs="Times New Roman" w:ascii="Times New Roman" w:hAnsi="Times New Roman"/>
          <w:color w:val="000000"/>
          <w:sz w:val="28"/>
          <w:szCs w:val="28"/>
          <w:lang w:val="vi-VN"/>
        </w:rPr>
        <w:t>Ngành Giáo dục và Đào tạo: ban hành Kế hoạch số 8864/KH-UBND</w:t>
      </w: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ngày 21/8/2018 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 Tổ chức kỳ thi THPT quốc gia năm 2017 -2018 đảm bảo an toàn, đúng quy chế, kết quả học sinh tốt nghiệp THPT (không tính thí sinh tự do) đạt tỷ lệ 97,03%.  </w:t>
      </w:r>
    </w:p>
    <w:p>
      <w:pPr>
        <w:pStyle w:val="Normal"/>
        <w:tabs>
          <w:tab w:val="clear" w:pos="720"/>
          <w:tab w:val="left" w:pos="5954" w:leader="none"/>
        </w:tabs>
        <w:spacing w:lineRule="auto" w:line="288" w:before="113" w:after="113"/>
        <w:ind w:firstLine="56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nh Y tế tích cực chỉ đạo công tác phòng, chống dịch bệnh, nhất là các bệnh thường gặp lúc giao mùa: Sốt xuất huyết, tay chân miệng, sởi, các loại cúm như Zika, H7N9, MERS - CoV, Ebola. Các trung tâm Y tế tăng cường giám sát, kịp thời phát hiện, đề ra các giải pháp phòng chống dịch bệnh nhất là sốt xuất huyết, bệnh chân tay miệng. Công tác kiểm tra an toàn vệ sinh thực phẩm được chú trọng tăng cường.</w:t>
      </w:r>
    </w:p>
    <w:p>
      <w:pPr>
        <w:pStyle w:val="Normal"/>
        <w:tabs>
          <w:tab w:val="clear" w:pos="720"/>
          <w:tab w:val="left" w:pos="5954" w:leader="none"/>
        </w:tabs>
        <w:spacing w:lineRule="auto" w:line="288" w:before="113" w:after="113"/>
        <w:ind w:firstLine="56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tác cải cách hành chính, hỗ trợ doanh nghiệp được quan tâm chỉ đạo và đẩy mạnh thực hiện. Kết quả, tỉnh Đồng Nai đều tăng hạng đáng kể và đạt kết quả tốt trong cả 3 bộ chỉ số cải cách hành chính cấp tỉnh (PAR-INDEX), chỉ số hiệu quả quản trị và hành chính công (PAPI) và năng lực cạnh tranh cấp tỉnh (PCI).</w:t>
      </w:r>
    </w:p>
    <w:p>
      <w:pPr>
        <w:pStyle w:val="Normal"/>
        <w:tabs>
          <w:tab w:val="clear" w:pos="720"/>
          <w:tab w:val="left" w:pos="5954" w:leader="none"/>
        </w:tabs>
        <w:spacing w:lineRule="auto" w:line="288" w:before="113" w:after="113"/>
        <w:ind w:firstLine="562"/>
        <w:jc w:val="both"/>
        <w:rPr/>
      </w:pPr>
      <w:r>
        <w:rPr>
          <w:rFonts w:cs="Times New Roman" w:ascii="Times New Roman" w:hAnsi="Times New Roman"/>
          <w:color w:val="000000"/>
          <w:sz w:val="28"/>
          <w:szCs w:val="28"/>
          <w:lang w:val="vi-VN"/>
        </w:rPr>
        <w:t xml:space="preserve">Tình hình an ninh chính trị, trật tự an toàn xã hội trên địa bàn luôn được giữ vững ổn định. </w:t>
      </w:r>
      <w:r>
        <w:rPr>
          <w:rFonts w:cs="Times New Roman" w:ascii="Times New Roman" w:hAnsi="Times New Roman"/>
          <w:sz w:val="28"/>
          <w:szCs w:val="28"/>
          <w:lang w:val="vi-VN"/>
        </w:rPr>
        <w:t xml:space="preserve">Tỉnh đã hoàn thành chỉ tiêu giao quân, chọn và gọi công dân nhập ngũ đạt chỉ tiêu ở 03 cấp (tỉnh, huyện, xã). </w:t>
      </w:r>
    </w:p>
    <w:p>
      <w:pPr>
        <w:pStyle w:val="Normal"/>
        <w:tabs>
          <w:tab w:val="clear" w:pos="720"/>
          <w:tab w:val="left" w:pos="5954" w:leader="none"/>
        </w:tabs>
        <w:spacing w:lineRule="auto" w:line="288" w:before="113" w:after="113"/>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3. Kết quả thực hiện các mục tiêu Nghị quyết của HĐND tỉnh</w:t>
      </w:r>
    </w:p>
    <w:p>
      <w:pPr>
        <w:pStyle w:val="Normal"/>
        <w:tabs>
          <w:tab w:val="clear" w:pos="720"/>
          <w:tab w:val="left" w:pos="5954" w:leader="none"/>
        </w:tabs>
        <w:spacing w:lineRule="auto" w:line="288" w:before="113" w:after="113"/>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Trong 28 chỉ tiêu chủ yếu về phát triển kinh tế - xã hội tỉnh Đồng Nai năm 2018 theo Nghị quyết 82/2017/NQ-HĐND, ngày 08/12/2017 của Hội đồng Nhân dân tỉnh có: 24 chỉ tiêu đạt kế hoạch; 01 chỉ tiêu vượt (tỷ lệ cai nghiện ma túy tập trung đạt 11,57%; tỷ lệ cai nghiện ma túy cộng đồng</w:t>
      </w:r>
      <w:r>
        <w:rPr>
          <w:lang w:val="vi-VN"/>
        </w:rPr>
        <w:t xml:space="preserve"> </w:t>
      </w:r>
      <w:r>
        <w:rPr>
          <w:rFonts w:cs="Times New Roman" w:ascii="Times New Roman" w:hAnsi="Times New Roman"/>
          <w:sz w:val="28"/>
          <w:szCs w:val="28"/>
          <w:lang w:val="vi-VN"/>
        </w:rPr>
        <w:t>đạt 14,48%) và 03 chỉ tiêu chưa đạt so với Nghị quyết đề ra (chỉ tiêu hoàn thành và đưa vào sử dụng nhà ở xã hội dự kiến thực hiện khoảng 205 căn, mục tiêu Nghị quyết là 553 căn; tỷ lệ cơ quan, đơn vị đạt chuẩn văn hóa là 98%,</w:t>
      </w:r>
      <w:r>
        <w:rPr>
          <w:lang w:val="vi-VN"/>
        </w:rPr>
        <w:t xml:space="preserve"> </w:t>
      </w:r>
      <w:r>
        <w:rPr>
          <w:rFonts w:cs="Times New Roman" w:ascii="Times New Roman" w:hAnsi="Times New Roman"/>
          <w:sz w:val="28"/>
          <w:szCs w:val="28"/>
          <w:lang w:val="vi-VN"/>
        </w:rPr>
        <w:t xml:space="preserve">mục tiêu Nghị quyết là 100%; thu ngân sách đạt khoảng 94%, chưa đạt dự toán giao). </w:t>
      </w:r>
    </w:p>
    <w:p>
      <w:pPr>
        <w:pStyle w:val="Normal"/>
        <w:spacing w:lineRule="auto" w:line="288" w:before="113" w:after="113"/>
        <w:ind w:firstLine="560"/>
        <w:jc w:val="both"/>
        <w:rPr>
          <w:rFonts w:ascii="Times New Roman" w:hAnsi="Times New Roman" w:cs="Times New Roman"/>
          <w:sz w:val="28"/>
          <w:szCs w:val="28"/>
          <w:lang w:val="vi-VN"/>
        </w:rPr>
      </w:pPr>
      <w:r>
        <w:rPr>
          <w:rFonts w:cs="Times New Roman" w:ascii="Times New Roman" w:hAnsi="Times New Roman"/>
          <w:b/>
          <w:i/>
          <w:sz w:val="28"/>
          <w:szCs w:val="28"/>
          <w:lang w:val="vi-VN"/>
        </w:rPr>
        <w:t>Đánh giá chung:</w:t>
      </w:r>
      <w:r>
        <w:rPr>
          <w:rFonts w:cs="Times New Roman" w:ascii="Times New Roman" w:hAnsi="Times New Roman"/>
          <w:sz w:val="28"/>
          <w:szCs w:val="28"/>
          <w:lang w:val="vi-VN"/>
        </w:rPr>
        <w:t xml:space="preserve"> Tình hình kinh tế - xã hội năm 2018 trên địa bàn tỉnh tiếp tục phát triển ổn định, các ngành, lĩnh vực chủ yếu tiếp tục tăng trưởng tốt: các ngành công nghiệp phát triển theo định hướng tái cơ cấu; lĩnh vực nông nghiệp và chương trình nông thôn mới được tập trung thực hiện; dịch vụ du lịch được quan tâm phát triển; xuất khẩu tăng khá so với cùng kỳ; môi trường kinh doanh tiếp tục được cải thiện, số lượng doanh nghiệp thành lập mới tăng. Hoạt động thông tin, tuyên truyền, văn hóa, nghệ thuật, thể thao, du lịch diễn ra sôi động, phong phú. Công tác chăm sóc sức khỏe nhân dân, bảo đảm an toàn thực phẩm được tăng cường. Quốc phòng - an ninh, trật tự an toàn xã hội được giữ vững. Công tác đối ngoại được chú trọng triển khai.</w:t>
      </w:r>
    </w:p>
    <w:p>
      <w:pPr>
        <w:pStyle w:val="Normal"/>
        <w:spacing w:lineRule="auto" w:line="288" w:before="113" w:after="113"/>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Tuy nhiên, bên cạnh những kết quả đạt được nhưng so với yêu cầu vẫn còn một số mặt cần tiếp tục quan tâm, đó là: Công tác phát triển nhà ở xã hội vẫn còn thiếu so với nhu cầu; việc triển khai các chương trình hỗ trợ nhà ở vẫn còn chậm. Việc triển khai các thủ tục đầu tư các dự án trong nước, các dự án PPP, xã hội hóa gặp nhiều khó khăn, vướng mắc về các qui định theo Luật, văn bản hướng dẫn Luật giữa Luật Đầu tư và Luật chuyên ngành. Tình hình thu ngân sách còn nhiều khó khăn. Tình hình dịch bệnh diễn biến phức tạp, công tác phòng, chống dịch bệnh còn nhiều khó khăn do các bệnh như sốt xuất huyết, tay chân miệng chưa có thuốc điều trị đặc hiệu và vắc xin phòng bệnh, hoạt động phòng, chống chủ yếu dựa vào sự tham gia của cộng đồng, ý thức tự phòng bệnh của người dân. Tình hình các doanh nghiệp có vốn đầu tư nước ngoài nợ lương, nợ bảo hiểm, có dấu hiệu bỏ trốn diễn biến phức tạp (Công ty Texwell, Công ty Chuwon,…). Tình hình tai nạn giao thông vẫn diễn biến phức tạp, nhất là vào các tháng cuối năm.</w:t>
      </w:r>
    </w:p>
    <w:p>
      <w:pPr>
        <w:pStyle w:val="Normal"/>
        <w:spacing w:lineRule="auto" w:line="288" w:before="113" w:after="113"/>
        <w:ind w:firstLine="560"/>
        <w:jc w:val="both"/>
        <w:rPr/>
      </w:pPr>
      <w:r>
        <w:rPr>
          <w:rFonts w:cs="Times New Roman" w:ascii="Times New Roman" w:hAnsi="Times New Roman"/>
          <w:b/>
          <w:sz w:val="28"/>
          <w:szCs w:val="28"/>
          <w:lang w:val="it-IT"/>
        </w:rPr>
        <w:t>II</w:t>
      </w:r>
      <w:r>
        <w:rPr>
          <w:rFonts w:cs="Times New Roman" w:ascii="Times New Roman" w:hAnsi="Times New Roman"/>
          <w:b/>
          <w:sz w:val="28"/>
          <w:szCs w:val="28"/>
          <w:lang w:val="vi-VN"/>
        </w:rPr>
        <w:t xml:space="preserve">. Dự kiến các chỉ tiêu chủ yếu của năm 2019 </w:t>
      </w:r>
    </w:p>
    <w:p>
      <w:pPr>
        <w:pStyle w:val="Normal"/>
        <w:spacing w:lineRule="auto" w:line="288" w:before="113" w:after="113"/>
        <w:ind w:firstLine="539"/>
        <w:jc w:val="both"/>
        <w:rPr/>
      </w:pPr>
      <w:r>
        <w:rPr>
          <w:rFonts w:cs="Times New Roman" w:ascii="Times New Roman" w:hAnsi="Times New Roman"/>
          <w:b/>
          <w:bCs/>
          <w:sz w:val="28"/>
          <w:szCs w:val="28"/>
          <w:lang w:val="it-IT"/>
        </w:rPr>
        <w:t>1. Các chỉ tiêu kinh tế</w:t>
      </w:r>
      <w:r>
        <w:rPr>
          <w:rFonts w:cs="Times New Roman" w:ascii="Times New Roman" w:hAnsi="Times New Roman"/>
          <w:bCs/>
          <w:sz w:val="28"/>
          <w:szCs w:val="28"/>
          <w:lang w:val="it-IT"/>
        </w:rPr>
        <w:t xml:space="preserve"> (</w:t>
      </w:r>
      <w:r>
        <w:rPr>
          <w:rFonts w:cs="Times New Roman" w:ascii="Times New Roman" w:hAnsi="Times New Roman"/>
          <w:bCs/>
          <w:i/>
          <w:sz w:val="28"/>
          <w:szCs w:val="28"/>
          <w:lang w:val="it-IT"/>
        </w:rPr>
        <w:t>6 chỉ tiêu</w:t>
      </w:r>
      <w:r>
        <w:rPr>
          <w:rFonts w:cs="Times New Roman" w:ascii="Times New Roman" w:hAnsi="Times New Roman"/>
          <w:bCs/>
          <w:sz w:val="28"/>
          <w:szCs w:val="28"/>
          <w:lang w:val="it-IT"/>
        </w:rPr>
        <w:t>)</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ổng sản phẩm trên địa bàn - GRDP tăng 8 - 9% so với năm 2018.</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RDP bình quân đầu người (giá hiện hành) đạt khoảng 106 -108 triệu đồng/người, tương đương 4.510 - 4.600 USD.</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Kim ngạch xuất khẩu năm 2019 tăng 10% - 12% so với năm 2018.</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ổng vốn đầu tư phát triển huy động toàn xã hội năm 2019 khoảng 90.000 - 92.000 tỷ đồng, chiếm khoảng 26 - 28% GRDP.</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Hoàn thành và đưa vào sử dụng 126 căn nhà ở xã hội.</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ổng thu ngân sách đạt dự toán được giao.</w:t>
      </w:r>
    </w:p>
    <w:p>
      <w:pPr>
        <w:pStyle w:val="Normal"/>
        <w:spacing w:lineRule="auto" w:line="288" w:before="113" w:after="113"/>
        <w:ind w:firstLine="539"/>
        <w:jc w:val="both"/>
        <w:rPr/>
      </w:pPr>
      <w:r>
        <w:rPr>
          <w:rFonts w:cs="Times New Roman" w:ascii="Times New Roman" w:hAnsi="Times New Roman"/>
          <w:b/>
          <w:bCs/>
          <w:sz w:val="28"/>
          <w:szCs w:val="28"/>
          <w:lang w:val="it-IT"/>
        </w:rPr>
        <w:t xml:space="preserve">2. Các chỉ tiêu xã hội </w:t>
      </w:r>
      <w:r>
        <w:rPr>
          <w:rFonts w:cs="Times New Roman" w:ascii="Times New Roman" w:hAnsi="Times New Roman"/>
          <w:bCs/>
          <w:i/>
          <w:sz w:val="28"/>
          <w:szCs w:val="28"/>
          <w:lang w:val="it-IT"/>
        </w:rPr>
        <w:t>(13 chỉ tiêu)</w:t>
      </w:r>
    </w:p>
    <w:p>
      <w:pPr>
        <w:pStyle w:val="Normal"/>
        <w:spacing w:lineRule="auto" w:line="288" w:before="113" w:after="113"/>
        <w:ind w:firstLine="539"/>
        <w:jc w:val="both"/>
        <w:rPr/>
      </w:pPr>
      <w:r>
        <w:rPr>
          <w:rFonts w:cs="Times New Roman" w:ascii="Times New Roman" w:hAnsi="Times New Roman"/>
          <w:bCs/>
          <w:sz w:val="28"/>
          <w:szCs w:val="28"/>
          <w:lang w:val="it-IT"/>
        </w:rPr>
        <w:t>- Toàn tỉnh có 05 - 07 xã đạt chuẩn nông thôn mới nâng cao.</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tăng dân số tự nhiên năm 2019 còn 1,02%.</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iữ tỷ lệ lao động không có việc làm khu vực đô thị ở mức 2,4%.</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iảm 0,3% tỷ lệ hộ nghèo (tương ứng 2.400 hộ nghèo); giảm 0,5% tỷ lệ hộ cận nghèo (tương ứng 4.000 hộ cận nghèo) theo chuẩn nghèo tiếp cận đa chiều.</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lao động qua đào tạo nghề đạt 62%; tỷ lệ tuyển sinh đào tạo từ trung cấp nghề trở lên trên tổng số người được tuyển sinh trong năm đạt 24,5%.</w:t>
      </w:r>
    </w:p>
    <w:p>
      <w:pPr>
        <w:pStyle w:val="Normal"/>
        <w:spacing w:lineRule="auto" w:line="288" w:before="113" w:after="113"/>
        <w:ind w:firstLine="539"/>
        <w:jc w:val="both"/>
        <w:rPr/>
      </w:pPr>
      <w:r>
        <w:rPr>
          <w:rFonts w:cs="Times New Roman" w:ascii="Times New Roman" w:hAnsi="Times New Roman"/>
          <w:bCs/>
          <w:sz w:val="28"/>
          <w:szCs w:val="28"/>
          <w:lang w:val="it-IT"/>
        </w:rPr>
        <w:t>- Số Bác sĩ trên 1 vạn dân là 8,2 Bác sĩ/1 vạn dân; số giường bệnh trên 1 vạn dân đạt 28,5 giường/1vạn dân.</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trẻ em suy dinh dưỡng cân nặng theo độ tuổi giảm còn 8,2%.</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trẻ em suy dinh dưỡng chiều cao theo độ tuổi giảm còn 23%.</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dân số tham gia bảo hiểm y tế đạt 87,1%.</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lực lượng lao động trong độ tuổi tham gia bảo hiểm xã hội 48%; tỷ lệ lực lượng lao động trong độ tuổi tham gia bảo hiểm thất nghiệp là 45%.</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Đạt trên 90% ấp, khu phố; trên 98% hộ gia đình đạt danh hiệu ấp, khu phố, hộ gia đình văn hóa và 100% cơ quan, đơn vị đạt chuẩn văn hóa (riêng doanh nghiệp đạt 72%).</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dân cư sử dụng nước sạch đạt tiêu chuẩn QC02, trong đó: Tỷ lệ dân cư thành thị trên 99,3%, dân cư  nông thôn là 73%.</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cai nghiện ma túy bắt buộc tại cơ sở cai nghiện ma túy công lập đạt 7,5%; tỷ lệ cai nghiện ma túy tại gia đình, cộng đồng và cai nghiện ma túy tự nguyện tại cơ sở cai nghiện đạt 12,5%, trong đó: Tỷ lệ cai nghiện ma túy tại gia đình, cộng đồng đạt 8,2%, tỷ lệ cai nghiện ma túy tự nguyện tại các cơ sở cai nghiện ma túy đạt 4,3%.</w:t>
      </w:r>
    </w:p>
    <w:p>
      <w:pPr>
        <w:pStyle w:val="Normal"/>
        <w:spacing w:lineRule="auto" w:line="288" w:before="113" w:after="113"/>
        <w:ind w:firstLine="53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3. Các chỉ tiêu về môi trường </w:t>
      </w:r>
      <w:r>
        <w:rPr>
          <w:rFonts w:cs="Times New Roman" w:ascii="Times New Roman" w:hAnsi="Times New Roman"/>
          <w:bCs/>
          <w:i/>
          <w:sz w:val="28"/>
          <w:szCs w:val="28"/>
          <w:lang w:val="it-IT"/>
        </w:rPr>
        <w:t>(3 chỉ tiêu)</w:t>
      </w:r>
    </w:p>
    <w:p>
      <w:pPr>
        <w:pStyle w:val="Normal"/>
        <w:spacing w:lineRule="auto" w:line="288" w:before="113" w:after="113"/>
        <w:ind w:firstLine="539"/>
        <w:jc w:val="both"/>
        <w:rPr/>
      </w:pPr>
      <w:r>
        <w:rPr>
          <w:rFonts w:cs="Times New Roman" w:ascii="Times New Roman" w:hAnsi="Times New Roman"/>
          <w:bCs/>
          <w:sz w:val="28"/>
          <w:szCs w:val="28"/>
          <w:lang w:val="it-IT"/>
        </w:rPr>
        <w:t>- Thu gom và xử lý 100% chất thải y tế; 99% chất thải nguy hại; 100% chất thải công nghiệp không nguy hại; 99% chất thải rắn sinh hoạt, trong đó, đảm bảo tỷ lệ chôn lấp chất thải rắn sinh hoạt từ 30% trở xuống.</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iữ độ che phủ cây xanh đạt 56%; ổn định tỷ lệ che phủ của rừng đạt 29,76%.</w:t>
      </w:r>
    </w:p>
    <w:p>
      <w:pPr>
        <w:pStyle w:val="Normal"/>
        <w:spacing w:lineRule="auto" w:line="288" w:before="113" w:after="113"/>
        <w:ind w:firstLine="539"/>
        <w:jc w:val="both"/>
        <w:rPr/>
      </w:pPr>
      <w:r>
        <w:rPr>
          <w:rFonts w:cs="Times New Roman" w:ascii="Times New Roman" w:hAnsi="Times New Roman"/>
          <w:b/>
          <w:bCs/>
          <w:sz w:val="28"/>
          <w:szCs w:val="28"/>
          <w:lang w:val="it-IT"/>
        </w:rPr>
        <w:t xml:space="preserve">4. Các chỉ tiêu về quốc phòng, trật tự xã hội </w:t>
      </w:r>
      <w:r>
        <w:rPr>
          <w:rFonts w:cs="Times New Roman" w:ascii="Times New Roman" w:hAnsi="Times New Roman"/>
          <w:bCs/>
          <w:i/>
          <w:sz w:val="28"/>
          <w:szCs w:val="28"/>
          <w:lang w:val="it-IT"/>
        </w:rPr>
        <w:t>(6 chỉ tiêu)</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Hoàn thành chỉ tiêu giao quân do Quân Khu giao.</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iảm từ 5 - 7% số vụ tội phạm hình sự (trừ tội phạm ma túy).</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Phát hiện và xử lý tội phạm ma túy tăng 5 - 10%.</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Giảm từ 5 - 10% số vụ, số người chết, bị thương do tai nạn giao thông.</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Phấn đấu, giải quyết 90% tin báo, tố giác tội phạm; tỷ lệ điều tra, khám phá các loại án từ 75% trở lên, tỷ lệ điều tra các vụ án rất nghiêm trọng và đặc biệt nghiêm trọng từ 95% trở lên.</w:t>
      </w:r>
    </w:p>
    <w:p>
      <w:pPr>
        <w:pStyle w:val="Normal"/>
        <w:spacing w:lineRule="auto" w:line="288" w:before="113" w:after="113"/>
        <w:ind w:firstLine="539"/>
        <w:jc w:val="both"/>
        <w:rPr>
          <w:rFonts w:ascii="Times New Roman" w:hAnsi="Times New Roman" w:cs="Times New Roman"/>
          <w:bCs/>
          <w:sz w:val="28"/>
          <w:szCs w:val="28"/>
          <w:lang w:val="it-IT"/>
        </w:rPr>
      </w:pPr>
      <w:r>
        <w:rPr>
          <w:rFonts w:cs="Times New Roman" w:ascii="Times New Roman" w:hAnsi="Times New Roman"/>
          <w:bCs/>
          <w:sz w:val="28"/>
          <w:szCs w:val="28"/>
          <w:lang w:val="it-IT"/>
        </w:rPr>
        <w:t>- Tổ chức thi hành án dân sự xong trên tổng số án có điều kiện thi hành; giảm số án thi hành chuyển kỳ sau theo Quyết định giao chỉ tiêu của Tổng Cục thi hành án dân sự.</w:t>
      </w:r>
    </w:p>
    <w:p>
      <w:pPr>
        <w:pStyle w:val="Normal"/>
        <w:spacing w:lineRule="auto" w:line="288" w:before="113" w:after="113"/>
        <w:ind w:firstLine="539"/>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Trên </w:t>
      </w:r>
      <w:r>
        <w:rPr>
          <w:rFonts w:cs="Times New Roman" w:ascii="Times New Roman" w:hAnsi="Times New Roman"/>
          <w:sz w:val="28"/>
          <w:szCs w:val="28"/>
          <w:lang w:val="it-IT"/>
        </w:rPr>
        <w:t>đây là Thông cáo báo chí tình hình kinh tế - xã hội, quốc phòng - an ninh năm 2018 và một số chỉ tiêu chủ yếu năm 2019</w:t>
      </w:r>
      <w:r>
        <w:rPr>
          <w:rFonts w:cs="Times New Roman" w:ascii="Times New Roman" w:hAnsi="Times New Roman"/>
          <w:sz w:val="28"/>
          <w:szCs w:val="28"/>
          <w:lang w:val="vi-VN"/>
        </w:rPr>
        <w:t xml:space="preserve"> của tỉnh Đồng Nai./.</w:t>
      </w:r>
    </w:p>
    <w:p>
      <w:pPr>
        <w:pStyle w:val="Normal"/>
        <w:spacing w:lineRule="auto" w:line="24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rPr>
  </w:style>
  <w:style w:type="character" w:styleId="Body00201char">
    <w:name w:val="body_00201__char"/>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autoSpaceDE w:val="false"/>
      <w:spacing w:lineRule="auto" w:line="240" w:before="0" w:after="0"/>
      <w:ind w:firstLine="851"/>
      <w:jc w:val="both"/>
    </w:pPr>
    <w:rPr>
      <w:rFonts w:ascii="VNtimes new roman;Courier New" w:hAnsi="VNtimes new roman;Courier New" w:eastAsia="Times New Roman" w:cs="VNtimes new roman;Courier New"/>
      <w:sz w:val="28"/>
      <w:szCs w:val="28"/>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jc w:val="both"/>
    </w:pPr>
    <w:rPr>
      <w:rFonts w:ascii="Geneva;Arial" w:hAnsi="Geneva;Arial" w:eastAsia="Times New Roman" w:cs="Geneva;Arial"/>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6:00Z</dcterms:created>
  <dc:creator>ThaoDTD</dc:creator>
  <dc:description/>
  <dc:language>en-US</dc:language>
  <cp:lastModifiedBy>admin</cp:lastModifiedBy>
  <cp:lastPrinted>2018-12-19T09:27:00Z</cp:lastPrinted>
  <dcterms:modified xsi:type="dcterms:W3CDTF">2018-12-28T02:46:00Z</dcterms:modified>
  <cp:revision>2</cp:revision>
  <dc:subject/>
  <dc:title>THÔNG CÁO BÁO C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350</vt:lpwstr>
  </property>
  <property fmtid="{D5CDD505-2E9C-101B-9397-08002B2CF9AE}" pid="3" name="_dlc_DocIdItemGuid">
    <vt:lpwstr>aa578811-8235-453a-801a-286326019004</vt:lpwstr>
  </property>
  <property fmtid="{D5CDD505-2E9C-101B-9397-08002B2CF9AE}" pid="4" name="_dlc_DocIdUrl">
    <vt:lpwstr>http://10.174.253.232:8800/_layouts/15/DocIdRedir.aspx?ID=QKYDJMRFMHMK-2102554853-1350, QKYDJMRFMHMK-2102554853-1350</vt:lpwstr>
  </property>
</Properties>
</file>